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28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na 211ª Reunião Ordinária do dia 22 de junh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firstLine="36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A solicitação de recurso federal, oriundo de Emenda Parlamentar (Senador Edinho Bez), no valor de R$ 298.802,10 e no valor de R$ 101.179,00 para as unidades de saúde do Município de TREVISO. Propostas 10461159000/115001 e 10461159000/11502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22 de junh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7:15:00Z</dcterms:created>
  <dc:creator>serranotrg</dc:creator>
  <dc:description/>
  <dc:language>en-US</dc:language>
  <cp:lastModifiedBy>remorlc</cp:lastModifiedBy>
  <cp:lastPrinted>2017-06-22T12:11:00Z</cp:lastPrinted>
  <dcterms:modified xsi:type="dcterms:W3CDTF">2017-06-23T17:18:00Z</dcterms:modified>
  <cp:revision>4</cp:revision>
  <dc:subject/>
  <dc:title/>
</cp:coreProperties>
</file>