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testado de Conclusão de Obra de 19 de junho de 2017, referente à construção da unidade de Saúde, localizada na Estrada Geral do Sertão de Santa Luzia, 100, Município de PORTO BELO, Portaria MS 340 de 04 de março de 2013. Proposta 10721.82800001/13-00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testado de Conclusão de Obra de 20 de junho de 2017, referente à construção da unidade de Saúde, localizada na Rua Manoel Irineu da Silva, 152, Santa Luzia, Município de PORTO BELO, Portaria MS 340 de 04 de março de 2013. Proposta 10721.82800001/13-005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testado de Conclusão de Obra de 19 de junho de 2017, referente à construção da unidade de Saúde, localizada na Avenida José Neoli Cruz, s/n, Município de PORTO BELO, Portaria MS 340 de 04 de março de 2013. Proposta 10721.82800001/13-007.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1:00Z</dcterms:created>
  <dc:creator>serranotrg</dc:creator>
  <dc:description/>
  <dc:language>en-US</dc:language>
  <cp:lastModifiedBy>remorlc</cp:lastModifiedBy>
  <cp:lastPrinted>2017-06-22T12:11:00Z</cp:lastPrinted>
  <dcterms:modified xsi:type="dcterms:W3CDTF">2017-06-23T14:30:00Z</dcterms:modified>
  <cp:revision>5</cp:revision>
  <dc:subject/>
  <dc:title/>
</cp:coreProperties>
</file>