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20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ad referendum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284" w:right="-41" w:hanging="0"/>
        <w:jc w:val="both"/>
        <w:rPr/>
      </w:pPr>
      <w:r>
        <w:rPr/>
        <w:t>Considerando a Deliberação 172/CIB/2012 de 24 de maio de 2012, que aprova o Plano de Ação da Rede Cegonha das Regiões de Saúde e o desenho da Rede Cegonha compreendendo a organização dos serviços regionais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36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/>
      </w:pPr>
      <w:r>
        <w:rPr/>
        <w:t>O Credenciamento/habilitação de 18 leitos como Referência em Alta Complexidade Hospitalar em Gestante de Alto Risco tipo II, para a Maternidade Darcy Vargas, Município de JOINVILLE.</w:t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/>
      </w:pPr>
      <w:r>
        <w:rPr/>
        <w:t>Esta habilitação segue as exigências da Portaria GM/MS 1020 de 29 de maio de 2013 e normas da SES, ficando condicionado o incremento de recurso financeiro no Teto Livre do Estado por conta do Ministério da Saúde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06 de junh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45:00Z</dcterms:created>
  <dc:creator>serranotrg</dc:creator>
  <dc:description/>
  <cp:keywords/>
  <dc:language>en-US</dc:language>
  <cp:lastModifiedBy>remorlc</cp:lastModifiedBy>
  <cp:lastPrinted>2017-04-24T16:42:00Z</cp:lastPrinted>
  <dcterms:modified xsi:type="dcterms:W3CDTF">2017-06-08T19:33:00Z</dcterms:modified>
  <cp:revision>4</cp:revision>
  <dc:subject/>
  <dc:title/>
</cp:coreProperties>
</file>