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 de 19 de maio de 2017, referente à Unidade de Pronto Atendimento 24h – UPA 24h, localizada na Rua Marcos Gonçalves Cordeiro, Bairro Berger, Município de CAÇADOR. Proposta 11583495000/1100-03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6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0:00Z</dcterms:created>
  <dc:creator>serranotrg</dc:creator>
  <dc:description/>
  <dc:language>en-US</dc:language>
  <cp:lastModifiedBy>remorlc</cp:lastModifiedBy>
  <cp:lastPrinted>2017-04-24T16:42:00Z</cp:lastPrinted>
  <dcterms:modified xsi:type="dcterms:W3CDTF">2017-06-06T13:44:00Z</dcterms:modified>
  <cp:revision>3</cp:revision>
  <dc:subject/>
  <dc:title/>
</cp:coreProperties>
</file>