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1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36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de 29 de abril de 2016, referente à ampliação do Pronto Atendimento 24h Sul, localizada na Rua Monsenhor Gercino, s/n, esquina com João Costa, Bairro Itaum, Município de JOINVILLE. Recurso federal.</w:t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Ordem de Serviço de 19 de outubro de 2016, referente à construção da Unidade Básica de Saúde – UBS Boehmerwald II do Município de JOINVILLE. Recurso federal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31 de mai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26:00Z</dcterms:created>
  <dc:creator>serranotrg</dc:creator>
  <dc:description/>
  <dc:language>en-US</dc:language>
  <cp:lastModifiedBy>remorlc</cp:lastModifiedBy>
  <cp:lastPrinted>2017-04-24T16:42:00Z</cp:lastPrinted>
  <dcterms:modified xsi:type="dcterms:W3CDTF">2017-05-31T14:38:00Z</dcterms:modified>
  <cp:revision>3</cp:revision>
  <dc:subject/>
  <dc:title/>
</cp:coreProperties>
</file>