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a Fundação Social Hospitalar de Içara, Município de IÇARA, para aquisição de equipamentos para equipar os leitos de UTI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Unidade de Terapia Intensiva terá 10 leitos e os mesmos serão destinados exclusivamente ao SUS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As Emendas são dos seguintes valores e deputados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R$ 300.000,00 – Deputado Marco Tebald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R$ 350.000,00 – Deputado Ronaldo Benedet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R$ 200.000,00 – Senador Dalírio Beber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R$ 200.000,00 – Senador Paulo Bauer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0:00Z</dcterms:created>
  <dc:creator>serranotrg</dc:creator>
  <dc:description/>
  <dc:language>en-US</dc:language>
  <cp:lastModifiedBy>remorlc</cp:lastModifiedBy>
  <cp:lastPrinted>2017-04-24T16:42:00Z</cp:lastPrinted>
  <dcterms:modified xsi:type="dcterms:W3CDTF">2017-05-29T17:33:00Z</dcterms:modified>
  <cp:revision>3</cp:revision>
  <dc:subject/>
  <dc:title/>
</cp:coreProperties>
</file>