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que o HPV é condição necessária para o câncer de colo de útero, e que essa doença representa a 5º maior causa de morte por neoplasias entre mulheres no Brasil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siderando que a vacinação para prevenção do HPV representa potencial para reduzir a carga de doença cervical e lesões precursoras, estimando que a vacinação de 70% das meninas contra o HPV antes dos 12 anos, combinado com ao menos três exames preventivos do câncer de colo de útero (Papanicolau) em mulheres de 35 a 45 anos, preveniria 100 000 novos casos de câncer invasor, reduzindo o risco de câncer na vida das mulheres em 61%;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onsiderando que o estado de Santa Catarina possui atualmente da rede de frio estadual 50.770 doses de vacina contra HPV à vencer em janeiro de 2018, e nas centrais regionais de rede de frio 7.861 doses à vencer em agosto de 2017 e 38.982 doses à vencer em janeiro de 2018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Considerando que a cobertura estadual de vacinação contra o HPV referente ao ano de 2016 é de 26%, sendo que 4 (quatro) municípios possuem cobertura de 0%, 180 municípios até 30%, 79 municípios até 40% e 19 municípios entre 40% e 57% (anexo)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siderando que a vacina contra o HPV está indicada as meninas de 9 a 14 anos de idade, meninos de 12 e 13 anos de idade, e pessoas que vivem com HIV de 9 a 26 anos de idade; 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pt-BR" w:eastAsia="ar-SA"/>
        </w:rPr>
      </w:pPr>
      <w:r>
        <w:rPr>
          <w:rFonts w:cs="Times New Roman"/>
          <w:b/>
          <w:bCs/>
          <w:color w:val="000000"/>
          <w:sz w:val="24"/>
          <w:szCs w:val="28"/>
          <w:lang w:val="pt-BR" w:eastAsia="ar-SA"/>
        </w:rPr>
      </w:r>
    </w:p>
    <w:p>
      <w:pPr>
        <w:pStyle w:val="Corpodetexto3"/>
        <w:spacing w:before="0" w:after="0"/>
        <w:ind w:left="-142" w:hanging="0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  <w:t xml:space="preserve">Realizar durante o mês de junho de 2017 um período de intensificação da vacinação contra o HPV em parceria com as secretarias de educação, solicitando a caderneta de vacinação e autorização dos pais para efetuar a vacinação dos adolescentes nas escolas e reavaliar a cobertura na próxima reunião da CIB. 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bCs/>
          <w:sz w:val="24"/>
          <w:lang w:val="pt-BR" w:eastAsia="ar-SA"/>
        </w:rPr>
      </w:pPr>
      <w:r>
        <w:rPr>
          <w:rFonts w:eastAsia="SimSun;宋体" w:cs="Times New Roman" w:ascii="Times New Roman" w:hAnsi="Times New Roman"/>
          <w:bCs/>
          <w:sz w:val="24"/>
          <w:lang w:val="pt-BR"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08:00Z</dcterms:created>
  <dc:creator>serranotrg</dc:creator>
  <dc:description/>
  <dc:language>en-US</dc:language>
  <cp:lastModifiedBy>remorlc</cp:lastModifiedBy>
  <cp:lastPrinted>2017-04-24T16:42:00Z</cp:lastPrinted>
  <dcterms:modified xsi:type="dcterms:W3CDTF">2017-05-23T16:08:00Z</dcterms:modified>
  <cp:revision>2</cp:revision>
  <dc:subject/>
  <dc:title/>
</cp:coreProperties>
</file>