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1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1- TRANSFERÊNCIA DE GESTÃO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A partir da competência </w:t>
      </w:r>
      <w:r>
        <w:rPr>
          <w:b/>
        </w:rPr>
        <w:t>junho/2017</w:t>
      </w:r>
      <w:r>
        <w:rPr/>
        <w:t xml:space="preserve"> os municípios assumirão a gestão dos prestadores elencados abaixo e serão responsáveis pela contratação, processamento, pagamento, controle e avaliação do serviço. Desta forma, estaremos remanejando da gestão estadual dos municípios para a gestão municipal o montante no valor de R$ 321.863,20 (trezentos e vinte e um mil, oitocentos e sessenta e três reais e vinte centavos), conforme quadro descritivo abaixo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480"/>
        <w:gridCol w:w="2260"/>
        <w:gridCol w:w="1629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ES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DOR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94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KRESS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LANDI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4,3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14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IRINH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DOC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2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4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RA ROSINEIDE CUCC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GARIBALD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8,9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E ANALISES CLINICAS A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GARIBALDI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34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GRAF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A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3,6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1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 DE OLHOS SAO JOS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A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42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LINICO BIOPLANALISE B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 RETIR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6,4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03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SER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ALEGR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1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9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BIOCLINICO SAO GONCAL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BELO DO SUL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3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2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GAVAZZONI LTD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1,3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73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BECKER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74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ALLANOR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32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E ANALISES CLINICAS S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NZAL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0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5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E ANALISES CLINICAS D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DUVAS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7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90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L MARTINS LTD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PINTO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1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27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LINICO PIRO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PINTO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97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WESTRUPP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TAL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0,8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01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 RUDI DA SILVA MATOS E CIA LTD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MULLER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9,6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39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VITA LABORATORIO DE ANALISES C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MULLER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37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ANALIS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CAJ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4,1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779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ORAL MORRO GRAND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O GRAND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1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06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BERT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VENEZA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1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45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ARAVAGGI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VENEZA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92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PROVIT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VENEZA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97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SALEH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ALT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7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40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E ANALISES CLINICAS W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UNIA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51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17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ARTINEZ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CECILI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</w:t>
            </w:r>
            <w:r>
              <w:rPr>
                <w:sz w:val="20"/>
                <w:szCs w:val="20"/>
              </w:rPr>
              <w:t>3.787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9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FEDRIG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CARLOS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</w:t>
            </w:r>
            <w:r>
              <w:rPr>
                <w:sz w:val="20"/>
                <w:szCs w:val="20"/>
              </w:rPr>
              <w:t>4.029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559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BIODIANOSTICO ANALISE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JOAQUIM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51,0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279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AMEOSC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MIGUEL D'OEST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8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73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AL PONT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OPOLIS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13,9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0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ESA DE ANALISES CLINIC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OPOLI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7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CENTER LABORATORIO DE ANALISE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O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61,4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219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SEEMAN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O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55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ANALISE CLINICO LTD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O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8,1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18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TIM LABORATORIO DE ANALISES C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O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38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DE OLHOS FREITAG LTDA 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O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42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LABORVIDA LTD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 DE MAI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7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59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E ANALISES CLINICAS F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UDO CENTRAL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4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69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SANTA TEREZINHA LTD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BIC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4,3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7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IVOR J FERNANDES E CI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BICI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91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PRO SAUD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L RAMOS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,42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                                                                                                                                                            324.966,27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2 -REVISÃO DA TRANSFERÊNCIA DE GESTÃO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2.1 – Belmonte – </w:t>
      </w:r>
      <w:r>
        <w:rPr>
          <w:bCs/>
        </w:rPr>
        <w:t>A SES está</w:t>
      </w:r>
      <w:r>
        <w:rPr/>
        <w:t xml:space="preserve"> transferindo do teto da gestão estadual para a gestão municipal do município de Belmonte o valor mensal de R$ 1.454,34 (hum mil,</w:t>
      </w:r>
      <w:r>
        <w:rPr>
          <w:color w:val="FF0000"/>
        </w:rPr>
        <w:t xml:space="preserve"> </w:t>
      </w:r>
      <w:r>
        <w:rPr/>
        <w:t>quatrocentos e cinqüenta e quatro reais e trinta e quatro centavos), por solicitação do gestor municipal, através do ofício nº 006/2017. Segue o quadro descritivo abaixo</w:t>
      </w:r>
      <w:r>
        <w:rPr>
          <w:b/>
          <w:bCs/>
        </w:rPr>
        <w:t>: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A e 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,7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7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H,B,C,D,E,F,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3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3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5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8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8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27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.454,3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2.2 – Bandeirante - </w:t>
      </w:r>
      <w:r>
        <w:rPr/>
        <w:t>A SES está transferindo do teto da gestão estadual para a gestão municipal do município de Bandeirante o valor mensal de R$ 2.770,67 (dois mil, setecentos e setenta reais e sessenta e sete centavos), por solicitação do gestor municipal, através do ofício nº 014/2017 SMS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gue o quadro descritivo abaixo</w:t>
      </w:r>
      <w:r>
        <w:rPr/>
        <w:t>:</w:t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e 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3,0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5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H,C,D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,5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4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5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.770,67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2.3 – Princesa - </w:t>
      </w:r>
      <w:r>
        <w:rPr/>
        <w:t>A SES está transferindo do teto da gestão estadual para a gestão municipal do município de Princesa o valor mensal de R$ 1.202,22 (hum mil, duzentos   e dois reais e vinte e dois centavos), por solicitação da gestora municipal, através do ofício nº 89/2017 S.M.S. Segue o quadro descritivo abaixo</w:t>
      </w:r>
      <w:r>
        <w:rPr>
          <w:b/>
          <w:bCs/>
        </w:rPr>
        <w:t>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9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6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B,H,D,E,F,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7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1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2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9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1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6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A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.202,22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2.4 – Palma Sola - </w:t>
      </w:r>
      <w:r>
        <w:rPr/>
        <w:t>A SES está transferindo do teto da gestão estadual para a gestão municipal do município de Palma Sola o valor mensal de R$ 2.058,09 (dois mil, cinquenta e oito   reais e nove  centavos), por solicitação do gestor municipal, através do ofício SMS 017/2017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e o quadro descritivo abaix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8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H,E,F,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,0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2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5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9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,8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7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.058,09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2.5 – Palhoça - </w:t>
      </w:r>
      <w:r>
        <w:rPr/>
        <w:t>A SES está transferindo do teto da gestão estadual para a gestão municipal do município de Palhoça o valor mensal de R$ 2.324,05 (dois mil, trezentos e vinte e quatro  reais e cinco  centavos), em função da produção no município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e o quadro descritivo abaix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PargrafodaLista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1,1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,9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.324,05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 - AJUSTES</w:t>
      </w:r>
    </w:p>
    <w:p>
      <w:pPr>
        <w:pStyle w:val="Heading"/>
        <w:ind w:right="-2" w:hanging="18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3.1 </w:t>
      </w:r>
      <w:r>
        <w:rPr>
          <w:b w:val="false"/>
          <w:sz w:val="24"/>
          <w:szCs w:val="24"/>
          <w:lang w:val="pt-BR"/>
        </w:rPr>
        <w:t>–</w:t>
      </w:r>
      <w:r>
        <w:rPr>
          <w:b w:val="false"/>
          <w:sz w:val="24"/>
          <w:szCs w:val="24"/>
        </w:rPr>
        <w:t xml:space="preserve"> Dona Emma – A SES está</w:t>
      </w:r>
      <w:r>
        <w:rPr>
          <w:b w:val="false"/>
          <w:sz w:val="24"/>
          <w:szCs w:val="24"/>
          <w:lang w:val="pt-BR"/>
        </w:rPr>
        <w:t xml:space="preserve"> retirando</w:t>
      </w:r>
      <w:r>
        <w:rPr>
          <w:b w:val="false"/>
          <w:sz w:val="24"/>
          <w:szCs w:val="24"/>
        </w:rPr>
        <w:t xml:space="preserve"> da gestão municipal do município de Dona Emma o valor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de R$ 24.667,60(vinte e quatro mil, seiscentos e sessenta e sete reais e sessenta centavos), referente a revisão de gestão(retroativo a setembro/2016), de acordo com a Deliberação 179/CIB/2016 que alterou o fluxo dos grupos 02.02A, 02.02C e 02.11H para o município.</w:t>
      </w:r>
    </w:p>
    <w:p>
      <w:pPr>
        <w:pStyle w:val="TextBodyIndent"/>
        <w:spacing w:before="0" w:after="0"/>
        <w:ind w:left="0" w:right="-2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-2" w:firstLine="11"/>
        <w:jc w:val="both"/>
        <w:rPr/>
      </w:pPr>
      <w:r>
        <w:rPr/>
        <w:t>3.2 –</w:t>
      </w:r>
      <w:r>
        <w:rPr>
          <w:b/>
        </w:rPr>
        <w:t xml:space="preserve"> Florianópolis </w:t>
      </w:r>
      <w:r>
        <w:rPr/>
        <w:t>– A SES está</w:t>
      </w:r>
      <w:r>
        <w:rPr>
          <w:lang w:val="pt-BR"/>
        </w:rPr>
        <w:t xml:space="preserve"> retirando</w:t>
      </w:r>
      <w:r>
        <w:rPr/>
        <w:t xml:space="preserve"> o desconto da gestão municipal de Florianópolis no valor de R$</w:t>
      </w:r>
      <w:r>
        <w:rPr>
          <w:b/>
        </w:rPr>
        <w:t xml:space="preserve"> </w:t>
      </w:r>
      <w:r>
        <w:rPr/>
        <w:t xml:space="preserve">477.468,72(quatrocentos e setenta e sete mil, quatrocentos e sessenta e oito reais e setenta e dois centavos), referente ao teto mensal de R$ 79.578,12, alocado desde a competência novembro/ 2016; totalizando </w:t>
      </w:r>
      <w:r>
        <w:rPr>
          <w:b/>
        </w:rPr>
        <w:t>06 meses</w:t>
      </w:r>
      <w:r>
        <w:rPr/>
        <w:t xml:space="preserve"> de repasse sem o devido cumprimento do acordo.</w:t>
      </w:r>
    </w:p>
    <w:p>
      <w:pPr>
        <w:pStyle w:val="TextBodyIndent"/>
        <w:spacing w:before="0" w:after="0"/>
        <w:ind w:left="0" w:right="-2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3 –</w:t>
      </w:r>
      <w:r>
        <w:rPr>
          <w:b/>
        </w:rPr>
        <w:t xml:space="preserve"> Imbituba </w:t>
      </w:r>
      <w:r>
        <w:rPr/>
        <w:t>– A SES está retirando o remanejamento da gestão estadual de Imbituba no valor de R$ 82.813,47/mês ( oitenta e dois mil, oitocentos e treze reais e quarenta e sete centavos), referente a revisão da PPI Hospitalar em agosto de 2016, alocada na gestão errada, conforme Deliberação CIB 239/2016.</w:t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4 -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4.1 -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junho/2017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547"/>
        <w:gridCol w:w="1706"/>
        <w:gridCol w:w="1418"/>
        <w:gridCol w:w="1953"/>
        <w:gridCol w:w="1953"/>
      </w:tblGrid>
      <w:tr>
        <w:trPr>
          <w:trHeight w:val="9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DR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LICITANTE</w:t>
            </w:r>
          </w:p>
        </w:tc>
        <w:tc>
          <w:tcPr>
            <w:tcW w:w="1706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DIMENT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REMANEJADO</w:t>
            </w:r>
          </w:p>
        </w:tc>
        <w:tc>
          <w:tcPr>
            <w:tcW w:w="1953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CAMINHAMENTO ANTERIOR</w:t>
            </w:r>
          </w:p>
        </w:tc>
        <w:tc>
          <w:tcPr>
            <w:tcW w:w="1953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VO ENCAMINHAMENTO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ª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TA D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 - 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SONÂNC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ÉTIC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35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DIMENTO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ÚRGI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DAS VIA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ÉRE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         </w:t>
            </w: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OMUSCULA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4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          </w:t>
            </w: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ª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5,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3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 SIST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IRCULATÓ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SCOP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ÉTICO FU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 - EC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E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EUM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R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IOLOG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G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VASCU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MAT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CRI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R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IAT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ECTOLO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FROLO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TALM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OPED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EUM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TOLO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UMAT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UPUNT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SENÍAS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OTERAP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MO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ª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8,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SCOPI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4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 - EC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EC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9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GER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R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AMENTO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ÍNI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DIMENT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ÚRGI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5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LATÓ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ITURINÁ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SITOMETR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4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MOTERAPI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É-TRANSF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IOLOG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VASCU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A DA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S AÉREA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9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EIRANTE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ª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ELÂNDIA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6,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0,84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ª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ÁTOM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5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GRAF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9,2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OS NOVOS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IO X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ST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ª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ZE TÍLIAS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GRAF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OS NOVOS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ª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HOÇA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 - ECG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5,51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GRAF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28,9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ECTOLOG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46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OLO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TALMO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1,30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 AMARO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ª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RUFINO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1,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M RETIR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UBICI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M RETIR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UBICI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ª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SITOMET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ÁTO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       </w:t>
            </w: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TA D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 - 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OMUSCU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LATÓ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AMENT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ÍNI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G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CRI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R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OPED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UPUNTU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EUM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 - EC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ÉTICO FU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SCOP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QUENA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ª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SCOP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88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A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 - EC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EC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EUM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RURGIA DAS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S AÉRE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OMUSCU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G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MAT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CRI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TALM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8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OPED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5,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OLOG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7,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O 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ST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0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ª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ILOMB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OPATOLÓGI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ÁTO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</w:tr>
    </w:tbl>
    <w:p>
      <w:pPr>
        <w:pStyle w:val="Normal"/>
        <w:shd w:fill="FFFFFF" w:val="clear"/>
        <w:ind w:right="-56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142" w:right="-4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5:00Z</dcterms:created>
  <dc:creator>serranotrg</dc:creator>
  <dc:description/>
  <cp:keywords/>
  <dc:language>en-US</dc:language>
  <cp:lastModifiedBy>remorlc</cp:lastModifiedBy>
  <cp:lastPrinted>2017-04-24T16:42:00Z</cp:lastPrinted>
  <dcterms:modified xsi:type="dcterms:W3CDTF">2017-05-22T17:04:00Z</dcterms:modified>
  <cp:revision>10</cp:revision>
  <dc:subject/>
  <dc:title/>
</cp:coreProperties>
</file>