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sabilitação da USB– SAMU de Santa Helena.</w:t>
      </w:r>
    </w:p>
    <w:p>
      <w:pPr>
        <w:pStyle w:val="Normal"/>
        <w:ind w:left="218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ocação dos veículos de Saudades e Santa Helena, para os Municípios de Chapecó e Palhoça respectivamente. Ambas, como reserva técnica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ferência da unidade do SAMU do Município de Itaiópolis, pertencente à Secretaria de Estado da Saúde, (Deliberação 055/CIB 16) para a Região Norte/Nordeste no Município de Mafra como Unidade de Suporte Avançado.</w:t>
      </w:r>
    </w:p>
    <w:p>
      <w:pPr>
        <w:pStyle w:val="Default"/>
        <w:ind w:left="4106" w:firstLine="85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Default"/>
        <w:ind w:left="4106" w:firstLine="85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8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23T16:44:00Z</dcterms:modified>
  <cp:revision>7</cp:revision>
  <dc:subject/>
  <dc:title/>
</cp:coreProperties>
</file>