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, para o Município de TRÊS BARRAS (Emenda 36000133113201700), no valor de R$ 350.000,00; (Emenda 14491075000117008) no valor de R$ 99.990,00. Aprovada na CI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4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18T19:19:00Z</dcterms:modified>
  <cp:revision>4</cp:revision>
  <dc:subject/>
  <dc:title/>
</cp:coreProperties>
</file>