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, para o Município de MAFRA, no valor de R$ 200.000,00 (Emenda 3600012344292/01-700. Aprovada na CI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11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5-18T19:19:00Z</dcterms:modified>
  <cp:revision>3</cp:revision>
  <dc:subject/>
  <dc:title/>
</cp:coreProperties>
</file>