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PORTO UNIÃO, no valor de R$ 300.000,00 (Emenda 2384000710302201585350042; no valor de R$ 100.000,00 (Emenda 2852001110302201585350042); no valor de R$ 200.000,00 (Emenda 3786000810302201585350042); No valor de R$ 450.000,00 (Emenda 2853000510302201585350042). Aprovad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5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8T19:18:00Z</dcterms:modified>
  <cp:revision>5</cp:revision>
  <dc:subject/>
  <dc:title/>
</cp:coreProperties>
</file>