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PROVA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O remanejamento do custeio de Porta de Entrada I do Hospital Tereza Ramos do Município de Lages para o Hospital de Caridade Coração de Jesus do Município de São Joaquim, no valor de R$ 100.000,00 mensais, conforme o Plano de Ação Regional da Rede de Urgência e Emergência da Serra Catarinense.</w:t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Esse remanejamento foi aprovado pela CIR da Serra Catarinense e pela área técnica da Regulação da SES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1:00Z</dcterms:created>
  <dc:creator>serranotrg</dc:creator>
  <dc:description/>
  <dc:language>en-US</dc:language>
  <cp:lastModifiedBy>remorlc</cp:lastModifiedBy>
  <cp:lastPrinted>2017-04-24T16:42:00Z</cp:lastPrinted>
  <dcterms:modified xsi:type="dcterms:W3CDTF">2017-05-18T14:15:00Z</dcterms:modified>
  <cp:revision>3</cp:revision>
  <dc:subject/>
  <dc:title/>
</cp:coreProperties>
</file>