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96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0ª reunião ordinária do dia 18 de maio de 2017.</w:t>
      </w:r>
    </w:p>
    <w:p>
      <w:pPr>
        <w:pStyle w:val="Recuodecorpodetexto2"/>
        <w:spacing w:lineRule="auto" w:line="240"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70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RATIFICA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 xml:space="preserve">O Termo de Conclusão de Obra de 07 de fevereiro de 2017, referente à construção da ACADEMIA DA SAÚDE ao AR Livre, no Bairro Parque Jardim Ouro, Município de OURO. 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 xml:space="preserve">O Termo de Conclusão de Obra de 07 de fevereiro de 2017, referente à ampliação do Posto de Saúde Central, construído no Município de OURO. 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/>
      </w:pPr>
      <w:r>
        <w:rPr>
          <w:rFonts w:eastAsia="SimSun;宋体" w:cs="Times New Roman" w:ascii="Times New Roman" w:hAnsi="Times New Roman"/>
          <w:lang w:eastAsia="ar-SA"/>
        </w:rPr>
        <w:t>Florianópolis, 18 de maio de 2017.</w:t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11:00Z</dcterms:created>
  <dc:creator>serranotrg</dc:creator>
  <dc:description/>
  <dc:language>en-US</dc:language>
  <cp:lastModifiedBy>remorlc</cp:lastModifiedBy>
  <cp:lastPrinted>2017-04-24T16:42:00Z</cp:lastPrinted>
  <dcterms:modified xsi:type="dcterms:W3CDTF">2017-05-17T14:11:00Z</dcterms:modified>
  <cp:revision>2</cp:revision>
  <dc:subject/>
  <dc:title/>
</cp:coreProperties>
</file>