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9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 Certificado de Conclusão de Obra de 18 de novembro de 2016, referente à construção da Unidade Básica de Saúde Maria Batista Pereira, localizada na Rua Lindolfo Schmitt, s/n, Bairro Costeira, Município de BALNEÁRIO BARRA DO SUL. Portaria Ministério da Saúde 340 de 04 de março de 2013. Proposta 11228769000113002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7:00Z</dcterms:created>
  <dc:creator>serranotrg</dc:creator>
  <dc:description/>
  <dc:language>en-US</dc:language>
  <cp:lastModifiedBy>remorlc</cp:lastModifiedBy>
  <cp:lastPrinted>2017-04-24T16:42:00Z</cp:lastPrinted>
  <dcterms:modified xsi:type="dcterms:W3CDTF">2017-05-17T13:40:00Z</dcterms:modified>
  <cp:revision>3</cp:revision>
  <dc:subject/>
  <dc:title/>
</cp:coreProperties>
</file>