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084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</w:t>
      </w:r>
      <w:r>
        <w:rPr>
          <w:i/>
        </w:rPr>
        <w:t xml:space="preserve">, </w:t>
      </w:r>
      <w:r>
        <w:rPr/>
        <w:t>em sua 209ª reunião ordinária, do dia 20 de abril de 2017,</w:t>
      </w:r>
    </w:p>
    <w:p>
      <w:pPr>
        <w:pStyle w:val="Padro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76" w:before="0" w:after="120"/>
        <w:ind w:left="540" w:right="17" w:hanging="0"/>
        <w:jc w:val="both"/>
        <w:rPr>
          <w:sz w:val="24"/>
          <w:szCs w:val="24"/>
        </w:rPr>
      </w:pPr>
      <w:r>
        <w:rPr>
          <w:sz w:val="24"/>
          <w:szCs w:val="24"/>
        </w:rPr>
        <w:t>APROVA</w:t>
      </w:r>
    </w:p>
    <w:p>
      <w:pPr>
        <w:pStyle w:val="Normal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b/>
          <w:b/>
        </w:rPr>
      </w:pPr>
      <w:r>
        <w:rPr>
          <w:b/>
        </w:rPr>
        <w:t>1 - REVISÃO DA TRANSFERÊNCIA DE GESTÃO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  <w:t>1.1 – Morro da Fumaça – A SES está transferindo do teto da gestão municipal para a gestão estadual do município de Morro da Fumaça o valor mensal de R$ 2.621,57 (dois mil, seiscentos e vinte e um reais e cinqüenta e sete centavos), em função do prestador estar sob gestão estadual – Hospital de Caridade São Roque – CNES 2419378. Segue o quadro descritivo abaixo.</w:t>
      </w:r>
    </w:p>
    <w:tbl>
      <w:tblPr>
        <w:tblW w:w="38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134"/>
        <w:gridCol w:w="1418"/>
      </w:tblGrid>
      <w:tr>
        <w:trPr>
          <w:trHeight w:val="330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%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LOR</w:t>
            </w:r>
          </w:p>
        </w:tc>
      </w:tr>
      <w:tr>
        <w:trPr>
          <w:trHeight w:val="330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.05A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32,94</w:t>
            </w:r>
          </w:p>
        </w:tc>
      </w:tr>
      <w:tr>
        <w:trPr>
          <w:trHeight w:val="330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.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88,63</w:t>
            </w:r>
          </w:p>
        </w:tc>
      </w:tr>
      <w:tr>
        <w:trPr>
          <w:trHeight w:val="330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fldChar w:fldCharType="begin"/>
            </w:r>
            <w:r>
              <w:rPr>
                <w:b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2.621,57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PargrafodaLista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44" w:hanging="0"/>
        <w:jc w:val="both"/>
        <w:rPr>
          <w:b/>
          <w:b/>
          <w:bCs/>
        </w:rPr>
      </w:pPr>
      <w:r>
        <w:rPr>
          <w:b/>
          <w:bCs/>
        </w:rPr>
        <w:t>1.2 – Dona Emma – A SES está transferindo do teto da gestão estadual para a gestão municipal do município de Dona Emma o valor mensal de R$ 3.083,45 (três mil, oitenta e três reais e quarenta e cinco centavos), em função da produção no município. Segue o quadro descritivo abaixo.</w:t>
      </w:r>
    </w:p>
    <w:tbl>
      <w:tblPr>
        <w:tblW w:w="384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134"/>
        <w:gridCol w:w="1418"/>
      </w:tblGrid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.02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958,63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.02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070,3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.11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7" w:firstLine="637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,52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083,45</w:t>
            </w:r>
          </w:p>
        </w:tc>
      </w:tr>
    </w:tbl>
    <w:p>
      <w:pPr>
        <w:pStyle w:val="PargrafodaLista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  <w:t>1.3 – Guaraciaba – A SES está transferindo do teto da gestão estadual para a gestão municipal do município de Guaraciaba o valor mensal de R$ 5.609,14 (cinco mil, seiscentos e nove reais e quatorze centavos), por solicitação da gestora municipal, através do ofício nº 16/2017. Segue o quadro descritivo abaixo.</w:t>
      </w:r>
    </w:p>
    <w:tbl>
      <w:tblPr>
        <w:tblW w:w="413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7"/>
        <w:gridCol w:w="937"/>
        <w:gridCol w:w="1275"/>
      </w:tblGrid>
      <w:tr>
        <w:trPr>
          <w:trHeight w:val="30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O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.01B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1,29</w:t>
            </w:r>
          </w:p>
        </w:tc>
      </w:tr>
      <w:tr>
        <w:trPr>
          <w:trHeight w:val="300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.04B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5,83</w:t>
            </w:r>
          </w:p>
        </w:tc>
      </w:tr>
      <w:tr>
        <w:trPr>
          <w:trHeight w:val="300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.04C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26</w:t>
            </w:r>
          </w:p>
        </w:tc>
      </w:tr>
      <w:tr>
        <w:trPr>
          <w:trHeight w:val="300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.05A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5,24</w:t>
            </w:r>
          </w:p>
        </w:tc>
      </w:tr>
      <w:tr>
        <w:trPr>
          <w:trHeight w:val="30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.05B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,86</w:t>
            </w:r>
          </w:p>
        </w:tc>
      </w:tr>
      <w:tr>
        <w:trPr>
          <w:trHeight w:val="30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.0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,49</w:t>
            </w:r>
          </w:p>
        </w:tc>
      </w:tr>
      <w:tr>
        <w:trPr>
          <w:trHeight w:val="30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.11B,C,D,E,F,G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3,71</w:t>
            </w:r>
          </w:p>
        </w:tc>
      </w:tr>
      <w:tr>
        <w:trPr>
          <w:trHeight w:val="300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012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19</w:t>
            </w:r>
          </w:p>
        </w:tc>
      </w:tr>
      <w:tr>
        <w:trPr>
          <w:trHeight w:val="300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012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68</w:t>
            </w:r>
          </w:p>
        </w:tc>
      </w:tr>
      <w:tr>
        <w:trPr>
          <w:trHeight w:val="300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012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,60</w:t>
            </w:r>
          </w:p>
        </w:tc>
      </w:tr>
      <w:tr>
        <w:trPr>
          <w:trHeight w:val="300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012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93</w:t>
            </w:r>
          </w:p>
        </w:tc>
      </w:tr>
      <w:tr>
        <w:trPr>
          <w:trHeight w:val="300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012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62</w:t>
            </w:r>
          </w:p>
        </w:tc>
      </w:tr>
      <w:tr>
        <w:trPr>
          <w:trHeight w:val="300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012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29</w:t>
            </w:r>
          </w:p>
        </w:tc>
      </w:tr>
      <w:tr>
        <w:trPr>
          <w:trHeight w:val="300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012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40</w:t>
            </w:r>
          </w:p>
        </w:tc>
      </w:tr>
      <w:tr>
        <w:trPr>
          <w:trHeight w:val="300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0121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20</w:t>
            </w:r>
          </w:p>
        </w:tc>
      </w:tr>
      <w:tr>
        <w:trPr>
          <w:trHeight w:val="30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0121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36</w:t>
            </w:r>
          </w:p>
        </w:tc>
      </w:tr>
      <w:tr>
        <w:trPr>
          <w:trHeight w:val="30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0122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59</w:t>
            </w:r>
          </w:p>
        </w:tc>
      </w:tr>
      <w:tr>
        <w:trPr>
          <w:trHeight w:val="30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0122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60</w:t>
            </w:r>
          </w:p>
        </w:tc>
      </w:tr>
      <w:tr>
        <w:trPr>
          <w:trHeight w:val="300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0122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,59</w:t>
            </w:r>
          </w:p>
        </w:tc>
      </w:tr>
      <w:tr>
        <w:trPr>
          <w:trHeight w:val="300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0122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57</w:t>
            </w:r>
          </w:p>
        </w:tc>
      </w:tr>
      <w:tr>
        <w:trPr>
          <w:trHeight w:val="300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0122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52</w:t>
            </w:r>
          </w:p>
        </w:tc>
      </w:tr>
      <w:tr>
        <w:trPr>
          <w:trHeight w:val="300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0123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66</w:t>
            </w:r>
          </w:p>
        </w:tc>
      </w:tr>
      <w:tr>
        <w:trPr>
          <w:trHeight w:val="300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0123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27</w:t>
            </w:r>
          </w:p>
        </w:tc>
      </w:tr>
      <w:tr>
        <w:trPr>
          <w:trHeight w:val="300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.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,99</w:t>
            </w:r>
          </w:p>
        </w:tc>
      </w:tr>
      <w:tr>
        <w:trPr>
          <w:trHeight w:val="300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.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42</w:t>
            </w:r>
          </w:p>
        </w:tc>
      </w:tr>
      <w:tr>
        <w:trPr>
          <w:trHeight w:val="300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.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71</w:t>
            </w:r>
          </w:p>
        </w:tc>
      </w:tr>
      <w:tr>
        <w:trPr>
          <w:trHeight w:val="300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.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55</w:t>
            </w:r>
          </w:p>
        </w:tc>
      </w:tr>
      <w:tr>
        <w:trPr>
          <w:trHeight w:val="300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.0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93</w:t>
            </w:r>
          </w:p>
        </w:tc>
      </w:tr>
      <w:tr>
        <w:trPr>
          <w:trHeight w:val="300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46</w:t>
            </w:r>
          </w:p>
        </w:tc>
      </w:tr>
      <w:tr>
        <w:trPr>
          <w:trHeight w:val="300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.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7,33</w:t>
            </w:r>
          </w:p>
        </w:tc>
      </w:tr>
      <w:tr>
        <w:trPr>
          <w:trHeight w:val="322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609,14</w:t>
            </w:r>
          </w:p>
        </w:tc>
      </w:tr>
    </w:tbl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>
          <w:b/>
          <w:b/>
          <w:bCs/>
        </w:rPr>
      </w:pPr>
      <w:r>
        <w:rPr>
          <w:b/>
          <w:bCs/>
        </w:rPr>
        <w:t xml:space="preserve">1.4 – Barra Velha – A SES está transferindo do teto da gestão estadual para a gestão municipal do município de Barra Velha o valor mensal de R$ 6.626,58 (seis mil, seiscentos e vinte e seis reais e cinqüenta e oito centavos), por solicitação da gestora municipal, através do ofício nº 021/2017/SEMUS-GAB. Segue o quadro descritivo abaixo. </w:t>
      </w:r>
    </w:p>
    <w:tbl>
      <w:tblPr>
        <w:tblW w:w="341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992"/>
        <w:gridCol w:w="1134"/>
      </w:tblGrid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O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.04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95,03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.05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816,13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68,95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12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0,59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12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7,81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12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,18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12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8,81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8,08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6.626,58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</w:tr>
    </w:tbl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  <w:t>1.5 – Princesa - A SES está transferindo do teto da gestão estadual para a gestão municipal do município de Princesa o valor mensal de R$ 2.462,06 (dois mil, quatrocentos e sessenta e dois reais e seis centavos), em função da produção no município. Segue o quadro descritivo abaixo.</w:t>
      </w:r>
    </w:p>
    <w:tbl>
      <w:tblPr>
        <w:tblW w:w="29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980"/>
        <w:gridCol w:w="1005"/>
      </w:tblGrid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right="-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O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right="-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right="-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2.02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437,03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2.02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39,43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3.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68,07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3.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4.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,56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2.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2.11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,97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462,06</w:t>
            </w:r>
          </w:p>
        </w:tc>
      </w:tr>
    </w:tbl>
    <w:p>
      <w:pPr>
        <w:pStyle w:val="PargrafodaLista"/>
        <w:ind w:left="0"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b/>
          <w:bCs/>
        </w:rPr>
        <w:t xml:space="preserve">1.6 – Rio das Antas - </w:t>
      </w:r>
      <w:r>
        <w:rPr/>
        <w:t>A SES está transferindo do teto da gestão estadual para a gestão municipal do município de Rio das Antas o valor mensal de R$ 754,10 (setecentos e cinqüenta e quatro reais e dez centavos), em função da produção no município. Segue o quadro descritivo abaixo:</w:t>
      </w:r>
    </w:p>
    <w:tbl>
      <w:tblPr>
        <w:tblW w:w="299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980"/>
        <w:gridCol w:w="1007"/>
      </w:tblGrid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O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12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2,96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.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2,91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.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,23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754,1</w: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</w:rPr>
              <w:t>0</w:t>
            </w:r>
          </w:p>
        </w:tc>
      </w:tr>
    </w:tbl>
    <w:p>
      <w:pPr>
        <w:pStyle w:val="PargrafodaLista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– REMANEJAMENTOS</w:t>
      </w:r>
    </w:p>
    <w:p>
      <w:pPr>
        <w:pStyle w:val="TextBodyIndent"/>
        <w:spacing w:before="0" w:after="0"/>
        <w:ind w:left="0" w:right="-40" w:firstLine="11"/>
        <w:jc w:val="both"/>
        <w:rPr/>
      </w:pPr>
      <w:r>
        <w:rPr>
          <w:b/>
        </w:rPr>
        <w:t>2.1</w:t>
      </w:r>
      <w:r>
        <w:rPr/>
        <w:t xml:space="preserve"> –</w:t>
      </w:r>
      <w:r>
        <w:rPr>
          <w:lang w:val="pt-BR"/>
        </w:rPr>
        <w:t xml:space="preserve"> </w:t>
      </w:r>
      <w:r>
        <w:rPr>
          <w:b/>
        </w:rPr>
        <w:t>Caçador/Santa Cecília</w:t>
      </w:r>
      <w:r>
        <w:rPr/>
        <w:t>– Conforme Deliberação CIR/SC nº 003/2017 de 10/03/17 do Alto Vale do Rio do Peixe, remanejar 19 AIH’s com o custo de R$ 1.246,05, a um valor mensal de R$ 23.676,88(vinte e três mil, seiscentos e setenta e seis reais e oitenta e oito centavos), do teto da PPI hospitalar do Hospital Maice de Caçador para o Hospital e Maternidade Santa Cecília, no município de Santa Cecília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grafodaLista"/>
        <w:tabs>
          <w:tab w:val="clear" w:pos="708"/>
          <w:tab w:val="left" w:pos="426" w:leader="none"/>
        </w:tabs>
        <w:ind w:left="0" w:right="-568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3 - AJUSTES</w:t>
      </w:r>
    </w:p>
    <w:p>
      <w:pPr>
        <w:pStyle w:val="Heading"/>
        <w:ind w:right="-2" w:hanging="180"/>
        <w:jc w:val="both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3.1 – Dona Emma – Alocar na gestão municipal do município de Dona Emma o valor       de R$ 24.667,60(vinte e quatro mil, seiscentos e sessenta e sete reais e sessenta centavos), referente a revisão de gestão(retroativo a setembro/2016), de acordo com a Deliberação 179/CIB/2016 que alterou o fluxo dos grupos 02.02A, 02.02C e 02.11H para o município.</w:t>
      </w:r>
    </w:p>
    <w:p>
      <w:pPr>
        <w:pStyle w:val="TextBodyIndent"/>
        <w:spacing w:before="0" w:after="0"/>
        <w:ind w:left="0" w:right="-2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Indent"/>
        <w:spacing w:before="0" w:after="0"/>
        <w:ind w:left="0" w:right="-2" w:hanging="0"/>
        <w:jc w:val="both"/>
        <w:rPr/>
      </w:pPr>
      <w:r>
        <w:rPr>
          <w:b/>
        </w:rPr>
        <w:t>3.2</w:t>
      </w:r>
      <w:r>
        <w:rPr/>
        <w:t xml:space="preserve"> –</w:t>
      </w:r>
      <w:r>
        <w:rPr>
          <w:b/>
        </w:rPr>
        <w:t xml:space="preserve"> Florianópolis </w:t>
      </w:r>
      <w:r>
        <w:rPr/>
        <w:t>– Retirar o remanejamento da gestão municipal de Florianópolis no valor de R$ 79.578,12(setenta e nove mil, quinhentos e setenta e oito reais e doze centavos), referente a 60 autorizações de internação hospitalares; alocado na competência novembro/ 2016 através da Deliberação CIB nº 201/2016.</w:t>
      </w:r>
    </w:p>
    <w:p>
      <w:pPr>
        <w:pStyle w:val="TextBodyIndent"/>
        <w:spacing w:before="0" w:after="0"/>
        <w:ind w:left="0" w:right="-2" w:firstLine="11"/>
        <w:jc w:val="both"/>
        <w:rPr/>
      </w:pPr>
      <w:r>
        <w:rPr/>
      </w:r>
    </w:p>
    <w:p>
      <w:pPr>
        <w:pStyle w:val="TextBodyIndent"/>
        <w:spacing w:before="0" w:after="0"/>
        <w:ind w:left="0" w:right="-2" w:firstLine="11"/>
        <w:jc w:val="both"/>
        <w:rPr>
          <w:b/>
          <w:b/>
        </w:rPr>
      </w:pPr>
      <w:r>
        <w:rPr>
          <w:b/>
        </w:rPr>
        <w:t>3.3</w:t>
      </w:r>
      <w:r>
        <w:rPr/>
        <w:t xml:space="preserve"> –</w:t>
      </w:r>
      <w:r>
        <w:rPr>
          <w:b/>
        </w:rPr>
        <w:t xml:space="preserve"> Florianópolis </w:t>
      </w:r>
      <w:r>
        <w:rPr/>
        <w:t>– Descontar da gestão municipal de Florianópolis o valor de R$</w:t>
      </w:r>
      <w:r>
        <w:rPr>
          <w:b/>
        </w:rPr>
        <w:t xml:space="preserve"> </w:t>
      </w:r>
      <w:r>
        <w:rPr/>
        <w:t xml:space="preserve">477.468,72(quatrocentos e setenta e sete mil, quatrocentos e sessenta e oito reais e setenta e dois centavos), referente ao teto mensal de R$ 79.578,12, alocado desde a competência novembro/ 2016; totalizando </w:t>
      </w:r>
      <w:r>
        <w:rPr>
          <w:b/>
        </w:rPr>
        <w:t>06 meses</w:t>
      </w:r>
      <w:r>
        <w:rPr/>
        <w:t xml:space="preserve"> de repasse sem o devido cumprimento do acordo.</w:t>
      </w:r>
    </w:p>
    <w:p>
      <w:pPr>
        <w:pStyle w:val="Normal"/>
        <w:ind w:right="-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jc w:val="both"/>
        <w:rPr>
          <w:b/>
          <w:b/>
        </w:rPr>
      </w:pPr>
      <w:r>
        <w:rPr>
          <w:b/>
        </w:rPr>
        <w:t xml:space="preserve">4 -ALTERAÇÃO DO FLUXO – PPI AMBULATORIAL  </w:t>
      </w:r>
    </w:p>
    <w:p>
      <w:pPr>
        <w:pStyle w:val="Normal"/>
        <w:tabs>
          <w:tab w:val="clear" w:pos="708"/>
          <w:tab w:val="left" w:pos="9072" w:leader="none"/>
        </w:tabs>
        <w:ind w:right="-568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 xml:space="preserve">4.1 - Em atenção às solicitações dos gestores para alterar o fluxo de atendimento da assistência ambulatorial de média complexidade de seus municípios, segue o descritivo abaixo, com validade para a </w:t>
      </w:r>
      <w:r>
        <w:rPr>
          <w:b/>
        </w:rPr>
        <w:t>competência maio/2017.</w:t>
      </w:r>
    </w:p>
    <w:p>
      <w:pPr>
        <w:pStyle w:val="Normal"/>
        <w:shd w:fill="FFFFFF" w:val="clear"/>
        <w:ind w:right="-568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1391"/>
        <w:gridCol w:w="1776"/>
        <w:gridCol w:w="1430"/>
        <w:gridCol w:w="1984"/>
        <w:gridCol w:w="1985"/>
      </w:tblGrid>
      <w:tr>
        <w:trPr>
          <w:trHeight w:val="750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DR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LICITANTE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CEDIMENTO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ALOR REMANEJADO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NCAMINHAMENTO ANTERIOR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VO ENCAMINHAMENTO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ª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ARACIABA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LETA DE 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MIGUEL DO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ERIAL - GERAIS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EST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ARACIABA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BORATÓRIO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MIGUEL DO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RAL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EST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ARACIABA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BORATÓRIO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MIGUEL DO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PECIALIZADO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78,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EST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ARACIABA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IOLOGIA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MIGUEL DO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RAL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,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EST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ARACIABA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MOGRAFI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,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M. DO OEST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ARACIABA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IO X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MIGUEL DO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STADO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EST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ARACIABA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TRASSOM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,2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M. DO OEST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ARACIABA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TRASSOM SIST.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MIGUEL DO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RCULATÓRIO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EST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ARACIABA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DOSCOPIA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M. DO OEST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ARACIABA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T. DIAG. EM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MIGUEL DO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NÉTICO FUNC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EST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ARACIABA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T. DIAG. EM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MIGUEL DO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DIO - ECG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,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EST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ARACIABA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T. DIAG. EM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MIGUEL DO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NECO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EST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ARACIABA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T. DIAG. EM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MIGUEL DO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ORRINO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EST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ARACIABA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T. DIAG. EM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MIGUEL DO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NEUMO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EST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ARACIABA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T. DIAG. EM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MIGUEL DO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OLOGI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EST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ARACIABA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T. DIAG. EM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MIGUEL DO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SICOLOGIA/PSIQ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EST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ARACIABA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MIGUEL DO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ERGI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EST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ARACIABA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MIGUEL DO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GIOLOGI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EST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ARACIABA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MIGUEL DO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DIOLOGI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EST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ARACIABA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MIGUEL DO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RURGIA GERAL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EST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ARACIABA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MIGUEL DO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RMATOLOGI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EST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ARACIABA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MIGUEL DO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ENDOCRINO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,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OEST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GUARACIABA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MIGUEL DO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SIATRI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EST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ARACIABA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MIGUEL DO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STRO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EST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ARACIABA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MIGUEL DO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RIATTRI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EST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ARACIABA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MIGUEL DO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FROLOGI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EST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ARACIABA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MIGUEL DO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UROLOGI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EST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ARACIABA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MIGUEL DO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FTALMOLOGI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EST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ARACIABA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MIGUEL DO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TOPEDIA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EST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ARACIABA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M. DO OESTE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ARACIABA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ORRINO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MIGUEL DO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OLOGI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EST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ARACIABA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MIGUEL DO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UPUNTUR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EST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ARACIABA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TAMENTOS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MIGUEL DO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ÍNICOS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EST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ARACIABA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CEDIMENTOS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MIGUEL DO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RÚRGICOS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EST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ARACIABA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QUENAS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MIGUEL DO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IRURGIAS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EST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ARACIABA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RURGIA DAS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MIGUEL DO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AS AÉREAS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EST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ARACIABA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R. APARELHO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MIGUEL DO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RCULATÓRIO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EST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ARACIABA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R. APARELHO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MIGUEL DO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TEOMUSCULAR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EST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ARACIABA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R. APARELHO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MIGUEL DO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NITURINÁRIO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EST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ARACIABA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MOGRAFI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,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M. DO OEST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ARACIABA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ª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O DAS ANTAS</w:t>
            </w:r>
          </w:p>
        </w:tc>
        <w:tc>
          <w:tcPr>
            <w:tcW w:w="17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BORATÓRIO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PECIALIZADO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,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POLI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O DAS ANTAS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SIOTERAPIA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4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ÇADOR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O DAS ANTAS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ª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NELINHA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MOGRAFI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,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TAPEM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VA TRENTO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ª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NCESA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BORATÓRIO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MIGUEL DO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NCESA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RAL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,56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BORATÓRIO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PECIALIZADO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,44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T. DIAG. EM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NECO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5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RURGIA DAS VIAS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ÉREAS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6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ind w:left="4248" w:firstLine="708"/>
        <w:jc w:val="both"/>
        <w:rPr/>
      </w:pPr>
      <w:r>
        <w:rPr/>
      </w:r>
    </w:p>
    <w:p>
      <w:pPr>
        <w:pStyle w:val="Normal"/>
        <w:spacing w:before="0" w:after="120"/>
        <w:ind w:left="4248" w:firstLine="708"/>
        <w:jc w:val="both"/>
        <w:rPr/>
      </w:pPr>
      <w:r>
        <w:rPr/>
      </w:r>
    </w:p>
    <w:p>
      <w:pPr>
        <w:pStyle w:val="Normal"/>
        <w:spacing w:before="0" w:after="120"/>
        <w:ind w:left="4248" w:firstLine="708"/>
        <w:jc w:val="both"/>
        <w:rPr/>
      </w:pPr>
      <w:r>
        <w:rPr/>
        <w:t>Florianópolis, 20 de abril de 2017.</w:t>
      </w:r>
    </w:p>
    <w:p>
      <w:pPr>
        <w:pStyle w:val="Normal"/>
        <w:spacing w:before="0" w:after="120"/>
        <w:ind w:left="4248" w:firstLine="708"/>
        <w:jc w:val="both"/>
        <w:rPr/>
      </w:pPr>
      <w:r>
        <w:rPr/>
      </w:r>
    </w:p>
    <w:p>
      <w:pPr>
        <w:pStyle w:val="Normal"/>
        <w:spacing w:before="0" w:after="120"/>
        <w:ind w:left="4248" w:firstLine="708"/>
        <w:jc w:val="both"/>
        <w:rPr/>
      </w:pPr>
      <w:r>
        <w:rPr/>
      </w:r>
    </w:p>
    <w:p>
      <w:pPr>
        <w:pStyle w:val="Normal"/>
        <w:spacing w:before="0" w:after="120"/>
        <w:ind w:left="4248" w:firstLine="708"/>
        <w:jc w:val="both"/>
        <w:rPr/>
      </w:pPr>
      <w:r>
        <w:rPr/>
      </w:r>
    </w:p>
    <w:p>
      <w:pPr>
        <w:pStyle w:val="Normal"/>
        <w:spacing w:before="0" w:after="120"/>
        <w:ind w:left="4248" w:hanging="0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before="0" w:after="120"/>
        <w:ind w:left="567" w:hanging="0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56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9:45:00Z</dcterms:created>
  <dc:creator>serranotrg</dc:creator>
  <dc:description/>
  <dc:language>en-US</dc:language>
  <cp:lastModifiedBy>remorlc</cp:lastModifiedBy>
  <cp:lastPrinted>2015-05-19T16:41:00Z</cp:lastPrinted>
  <dcterms:modified xsi:type="dcterms:W3CDTF">2017-04-25T19:45:00Z</dcterms:modified>
  <cp:revision>2</cp:revision>
  <dc:subject/>
  <dc:title/>
</cp:coreProperties>
</file>