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8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no valor de R$ 2.200.000,00 (dois milhões e duzentos mil reais), para a construção da Unidade de Pronto Atendimento – UPA tipo I, de SÃO LOURENÇO DO OESTE. Proposta cadastrada no Ministério da Saude, aprovada pelo Conselho Municipal de Saúde de São Lourenço do Oeste e pela Comissão Intergestores Regional.</w:t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31:00Z</dcterms:created>
  <dc:creator>serranotrg</dc:creator>
  <dc:description/>
  <dc:language>en-US</dc:language>
  <cp:lastModifiedBy>remorlc</cp:lastModifiedBy>
  <cp:lastPrinted>2017-04-24T16:42:00Z</cp:lastPrinted>
  <dcterms:modified xsi:type="dcterms:W3CDTF">2017-04-25T17:31:00Z</dcterms:modified>
  <cp:revision>2</cp:revision>
  <dc:subject/>
  <dc:title/>
</cp:coreProperties>
</file>