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 para aquisição de equipamentos e material permanente para Unidade Básica de Saúde do Município de São Bernardino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1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4-26T17:57:00Z</dcterms:modified>
  <cp:revision>6</cp:revision>
  <dc:subject/>
  <dc:title/>
</cp:coreProperties>
</file>