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7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oriundo de Emenda Parlamentar para o Município de IMBITUBA. O recurso dera destinado para aquisição de equipamentos e material permanente, de acordo com a Portaria MS 2.198/2009 e Portaria 3.134/2013, conforme termo de compromisso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oriundo de Emenda Parlamentar para o Município de IMBITUBA. O recurso dera destinado para incremento do Piso de Atenção Básica, conforme termo de compromisso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1:00Z</dcterms:created>
  <dc:creator>serranotrg</dc:creator>
  <dc:description/>
  <dc:language>en-US</dc:language>
  <cp:lastModifiedBy>remorlc</cp:lastModifiedBy>
  <cp:lastPrinted>2017-04-24T16:32:00Z</cp:lastPrinted>
  <dcterms:modified xsi:type="dcterms:W3CDTF">2017-04-24T19:32:00Z</dcterms:modified>
  <cp:revision>3</cp:revision>
  <dc:subject/>
  <dc:title/>
</cp:coreProperties>
</file>