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oriundo de Emenda Parlamentar (Senador Edinho Bez), para o Município de CANELINHA, destinado à aquisição de equipamento e material permanente: veículo para transporte eletivo de usuários do SUS (capacidade 10 a 17 pessoas), no valor de R$ 190.000,00. Proposta 08692.266000/1170-01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52:00Z</dcterms:created>
  <dc:creator>serranotrg</dc:creator>
  <dc:description/>
  <dc:language>en-US</dc:language>
  <cp:lastModifiedBy>remorlc</cp:lastModifiedBy>
  <cp:lastPrinted>2017-04-24T14:23:00Z</cp:lastPrinted>
  <dcterms:modified xsi:type="dcterms:W3CDTF">2017-04-24T18:52:00Z</dcterms:modified>
  <cp:revision>2</cp:revision>
  <dc:subject/>
  <dc:title/>
</cp:coreProperties>
</file>