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A solicitação de recurso oriundo de Emenda Parlamentar, para o Município de NAVEGANTES, destinado à aquisição de veículo VAN, para transporte eletivo de pacientes, contida na Proposta 11474.080000/1170-20, para transportar usuários do SUS, para atendimento médico e hospitalar nos Municípios de referência dos serviços de saúde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26:00Z</dcterms:created>
  <dc:creator>serranotrg</dc:creator>
  <dc:description/>
  <dc:language>en-US</dc:language>
  <cp:lastModifiedBy>remorlc</cp:lastModifiedBy>
  <cp:lastPrinted>2017-04-24T14:23:00Z</cp:lastPrinted>
  <dcterms:modified xsi:type="dcterms:W3CDTF">2017-04-24T18:26:00Z</dcterms:modified>
  <cp:revision>2</cp:revision>
  <dc:subject/>
  <dc:title/>
</cp:coreProperties>
</file>