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65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9ª reunião ordinária do dia 20 de abril de 2017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A solicitação de recurso federal, oriundo de Emenda Parlamentar (Deputada Carmen Zanotto - 29250002), no valor de 250.000,00 para aquisição de equipamentos e material permanente para a Unidade de Atenção Especializada em Saúde, em benefício do Hospital Nossa Senhora do Patrocínio CAMPO BELO DO SUL.</w:t>
      </w:r>
    </w:p>
    <w:p>
      <w:pPr>
        <w:pStyle w:val="Default"/>
        <w:spacing w:lineRule="auto" w:line="360"/>
        <w:ind w:left="4106" w:firstLine="85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spacing w:lineRule="auto" w:line="360"/>
        <w:ind w:left="4106" w:firstLine="85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ar-SA"/>
        </w:rPr>
        <w:t>Florianópolis, 20 de abril de 2017.</w:t>
      </w:r>
    </w:p>
    <w:p>
      <w:pPr>
        <w:pStyle w:val="Normal"/>
        <w:spacing w:before="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43:00Z</dcterms:created>
  <dc:creator>serranotrg</dc:creator>
  <dc:description/>
  <cp:keywords/>
  <dc:language>en-US</dc:language>
  <cp:lastModifiedBy>remorlc</cp:lastModifiedBy>
  <cp:lastPrinted>2017-04-24T14:23:00Z</cp:lastPrinted>
  <dcterms:modified xsi:type="dcterms:W3CDTF">2017-04-24T18:21:00Z</dcterms:modified>
  <cp:revision>3</cp:revision>
  <dc:subject/>
  <dc:title/>
</cp:coreProperties>
</file>