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spacing w:lineRule="auto" w:line="360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s de Emenda Parlamentar, para o Município de CAMPO BELO DO SUL, para incremento do Piso de Atenção Básica – PAB e Incremento de custeio da Média e Alta Complexidade – MAC, no valor de R$ 150.000,00 para incremento do PAB (Deputado João Rodrigues – Emenda 28510004); R$ 100.000,00 para custeio do PAB (Deputado João Rodrigues) e R$ 69.536,00 (Deputado Décio Lima – Emenda 25700007) par custeio do MAC.</w:t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8:00Z</dcterms:created>
  <dc:creator>serranotrg</dc:creator>
  <dc:description/>
  <cp:keywords/>
  <dc:language>en-US</dc:language>
  <cp:lastModifiedBy>remorlc</cp:lastModifiedBy>
  <cp:lastPrinted>2016-08-09T16:06:00Z</cp:lastPrinted>
  <dcterms:modified xsi:type="dcterms:W3CDTF">2017-04-24T16:10:00Z</dcterms:modified>
  <cp:revision>8</cp:revision>
  <dc:subject/>
  <dc:title/>
</cp:coreProperties>
</file>