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BANDEIRANTE, para aquisição de equipamentos e material permanente para estruturação da REDE DE ATENÇÃO BÁSICA DE SAÚDE. Emenda Parlamentar 28570007 (Deputado Federal Ronaldo Benedet), no valor de R$ 100.000,00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1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5:00Z</dcterms:created>
  <dc:creator>serranotrg</dc:creator>
  <dc:description/>
  <dc:language>en-US</dc:language>
  <cp:lastModifiedBy>remorlc</cp:lastModifiedBy>
  <cp:lastPrinted>2016-08-09T16:06:00Z</cp:lastPrinted>
  <dcterms:modified xsi:type="dcterms:W3CDTF">2017-04-10T17:35:00Z</dcterms:modified>
  <cp:revision>2</cp:revision>
  <dc:subject/>
  <dc:title/>
</cp:coreProperties>
</file>