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ITAPOÁ.</w:t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lang w:eastAsia="ar-SA"/>
        </w:rPr>
        <w:t>Emenda Parlamentar 29060001 (Senador Paulo Bauer) no valor de R$ 150.000,00, para a manutenção das Unidades de Saúde.</w:t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lang w:eastAsia="ar-SA"/>
        </w:rPr>
        <w:t>Emenda Parlamentar 28520012 (Deputado Jorginho Mello) no valor de R$ 109.768,00, para aquisição de equipamentos e material permanente para estruturação da Rede de Serviços de Atenção Básica de Saúde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6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4-03T17:16:00Z</dcterms:modified>
  <cp:revision>3</cp:revision>
  <dc:subject/>
  <dc:title/>
</cp:coreProperties>
</file>