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a Fundação Social Hospitalar de Içara, Município de IÇARA, para aquisição de equipamentos para equipar os leitos de UTI. As Emendas são dos seguintes valores e deputados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R$ 300.000,00 – Deputado Marco Tebaldi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R$ 350.000,00 – Deputado Ronaldo Benedet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R$ 200.000,00 – Senador Dalírio Beber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R$ 200.000,00 – Senador Paulo Bauer.</w:t>
      </w:r>
    </w:p>
    <w:p>
      <w:pPr>
        <w:pStyle w:val="Normal"/>
        <w:spacing w:before="0" w:after="120"/>
        <w:ind w:left="539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03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45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4-03T17:16:00Z</dcterms:modified>
  <cp:revision>7</cp:revision>
  <dc:subject/>
  <dc:title/>
</cp:coreProperties>
</file>