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49/CIB/1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8ª reunião ordinária do dia 23 de març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ADESÃO AO PROGRAMA DE QUALIFICAÇÃO DAS AÇÕES DE VIGILÂNCIA EM SAÚDE (PQA-VS), nos termos definidos pela Portaria nº 1708 de 2013, dos municípios abaixo relacionados: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tbl>
      <w:tblPr>
        <w:tblW w:w="455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CÓDIGO DO IBG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MUNICÍPIO</w:t>
            </w:r>
          </w:p>
        </w:tc>
      </w:tr>
      <w:tr>
        <w:trPr>
          <w:trHeight w:val="2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019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Balneário Arroio do Silva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0419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Chapadão do Lageado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0519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Ermo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pt-BR" w:eastAsia="pt-BR"/>
              </w:rPr>
              <w:t>42067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pt-BR" w:eastAsia="pt-BR"/>
              </w:rPr>
              <w:t>Herval d’ Oeste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074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 xml:space="preserve">Imbuia 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082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Itajaí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pt-BR" w:eastAsia="pt-BR"/>
              </w:rPr>
              <w:t>42100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pt-BR" w:eastAsia="pt-BR"/>
              </w:rPr>
              <w:t>Luzerna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03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Major Vieira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C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 w:eastAsia="pt-BR"/>
              </w:rPr>
              <w:t>42104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C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 w:eastAsia="pt-BR"/>
              </w:rPr>
              <w:t>Maracajá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08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Meleiro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12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Morro Grande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20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Palma Sola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22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Passo de Torres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56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Santa Rosa do Sul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57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Santo Amaro da Imperatriz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64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São João do Sul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77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Sombrio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42188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 w:eastAsia="pt-BR"/>
              </w:rPr>
              <w:t>Turvo</w:t>
            </w:r>
          </w:p>
        </w:tc>
      </w:tr>
    </w:tbl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lorianópolis, 23 de fevereiro de 2017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VICENTE CAROPRES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Ces</dc:creator>
  <dc:description/>
  <cp:keywords/>
  <dc:language>en-US</dc:language>
  <cp:lastModifiedBy>remorlc</cp:lastModifiedBy>
  <dcterms:modified xsi:type="dcterms:W3CDTF">2017-04-12T11:49:00Z</dcterms:modified>
  <cp:revision>3</cp:revision>
  <dc:subject/>
  <dc:title>DELIBERAÇÃO 013/CIB/04</dc:title>
</cp:coreProperties>
</file>