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4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8ª reunião ordinária do dia 23 de março de 2017, com relação à Campanha Nacional de Vacinação contra a Influenza,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a situação epidemiológica da Síndrome Respiratória Aguda Grave pelo vírus influenza A (H1N1) pdm 09, em 2016 em Santa Catarina, com 758 casos confirmados e 108 óbitos;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os idosos e os portadores de doenças crônicas não transmissíveis e outras condições clínicas especiais representaram 72% das internações e 77% dos óbitos de SRAG por influenza em 2016;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o cronograma de distribuição da vacina por parte do Ministério da Saúde, com previsão de entrega de 25% do total destinado ao estado até o dia 05/04; e os demais 75% em seis parcelas até o dia 17/05;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a logística de distribuição de vacina desde a Central Nacional de Armazenamento e Distribuição de Imunobiológicos do Ministério da Saúde, passando pela Central Estadual de Rede de Frio, Centrais Regionais, Municipais e postos de vacinação, que deve levar em conta a manutenção da temperatura da vacina entre +2°C a +8°C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2"/>
          <w:szCs w:val="22"/>
        </w:rPr>
        <w:t>Considerando a necessidade de que todos os postos de vacinação dos 295 municípios catarinenses deverão ter um estoque mínimo da vacina para iniciar a campanha atendendo a todos os grupos preconizados durante todo o período</w:t>
      </w:r>
      <w:r>
        <w:rPr/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APROV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 realização da Campanha Nacional de Vacinação contra Influenza em Santa Catarina 2017 no período de 17 de abril a 26 de maio, considerando o seguinte cronogram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Entre os dias 17 a 20 de abril de 2017, deverão ser vacinados os indivíduos com 60 anos ou mais de idade e as pessoas portadoras de doenças crônicas não transmissíveis e outras condições clínicas especiai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e 24 de abril a 26 de maio 2017, a vacinação será estendida a todos os grupos prioritário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 Secretaria de Estado da Saúde se compromete em organizar logística de distribuição das vacinas de forma a garantir o estoque mínimo para os municípios iniciarem a campanha em condições de atender aos grupos preconizados.</w:t>
      </w:r>
    </w:p>
    <w:p>
      <w:pPr>
        <w:pStyle w:val="Normal"/>
        <w:numPr>
          <w:ilvl w:val="0"/>
          <w:numId w:val="3"/>
        </w:numPr>
        <w:ind w:left="720" w:right="-41" w:hanging="360"/>
        <w:jc w:val="both"/>
        <w:rPr/>
      </w:pPr>
      <w:r>
        <w:rPr/>
        <w:t>As Secretarias Municipais de Saúde se comprometem em distribuir as vacinas para todos os postos de vacinação em tempo hábil para que se tenha um estoque mínimo para iniciar a campanha, e em participar ativamente do dia “D” de Mobilização Nacional no dia 13 de maio de 2017 com a abertura dos postos de vacinação.</w:t>
      </w:r>
    </w:p>
    <w:p>
      <w:pPr>
        <w:pStyle w:val="Normal"/>
        <w:spacing w:before="0" w:after="120"/>
        <w:ind w:left="-142" w:hanging="0"/>
        <w:jc w:val="right"/>
        <w:rPr/>
      </w:pPr>
      <w:r>
        <w:rPr>
          <w:rFonts w:eastAsia="SimSun;宋体"/>
          <w:lang w:eastAsia="ar-SA"/>
        </w:rPr>
        <w:t>Florianópolis, 23 de março de 2017.</w:t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1:00:00Z</dcterms:created>
  <dc:creator>serranotrg</dc:creator>
  <dc:description/>
  <dc:language>en-US</dc:language>
  <cp:lastModifiedBy>remorlc</cp:lastModifiedBy>
  <cp:lastPrinted>2016-08-09T16:06:00Z</cp:lastPrinted>
  <dcterms:modified xsi:type="dcterms:W3CDTF">2017-03-30T21:03:00Z</dcterms:modified>
  <cp:revision>3</cp:revision>
  <dc:subject/>
  <dc:title/>
</cp:coreProperties>
</file>