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8ª reunião ordinária do dia 23 de març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ES está num processo de Higienização das suas filas de acesso aos serviços ambulatoriais SUS de suas Unidades Hospitalares;</w:t>
      </w:r>
    </w:p>
    <w:p>
      <w:pPr>
        <w:pStyle w:val="PargrafodaLista"/>
        <w:tabs>
          <w:tab w:val="clear" w:pos="708"/>
          <w:tab w:val="left" w:pos="142" w:leader="none"/>
        </w:tabs>
        <w:ind w:left="567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itas especialidades pactuadas com a SES não são ofertadas já há algum tempo, por falta de prestadores de serviço;</w:t>
      </w:r>
    </w:p>
    <w:p>
      <w:pPr>
        <w:pStyle w:val="PargrafodaLista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itas das pactuações realizadas com a SES foram originadas em 2002 na implantação da PPI no Estado, época em que a SES possuía na sua Gestão, vários prestadores ambulatoriais, que foram sendo assumidos pelos Municípios de Florianópolis e São José, sem o remanejamento dos respectivos tetos para os referidos municípios;</w:t>
      </w:r>
    </w:p>
    <w:p>
      <w:pPr>
        <w:pStyle w:val="PargrafodaLista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cotas anteriormente pactuadas com a SES voltarão para os seus referidos municípios de origem ou de residência do paciente e os mesmos poderão pactuar essas cotas na sua Região de Saúde ou como acharem melhor para a assistência da sua população.</w:t>
      </w:r>
    </w:p>
    <w:p>
      <w:pPr>
        <w:pStyle w:val="PargrafodaLista"/>
        <w:tabs>
          <w:tab w:val="clear" w:pos="708"/>
          <w:tab w:val="left" w:pos="142" w:leader="none"/>
        </w:tabs>
        <w:ind w:left="390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manejamentos de Teto de Média e Alta Complexidade Ambulatorial, sendo retirado o Teto da Gestão Estadual da SES e realocado para cada município de residência, permanecendo o Teto na Gestão Estadual ou Municipal, conforme a sua condição na Gestão Plena ou Pacto de Gest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bela em anexo demonstra o total financeiro correspondente a soma de todos os grupos de procedimentos ambulatoriais e forma que ficou alocado de acordo com a gestão de cada serviço/ prestador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4:00Z</dcterms:created>
  <dc:creator>serranotrg</dc:creator>
  <dc:description/>
  <dc:language>en-US</dc:language>
  <cp:lastModifiedBy>remorlc</cp:lastModifiedBy>
  <cp:lastPrinted>2016-08-09T16:06:00Z</cp:lastPrinted>
  <dcterms:modified xsi:type="dcterms:W3CDTF">2017-03-29T19:34:00Z</dcterms:modified>
  <cp:revision>2</cp:revision>
  <dc:subject/>
  <dc:title/>
</cp:coreProperties>
</file>