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>A Comissão Intergestores Bipartite, no uso de suas atribuições, em sua 208ª reunião ordinária do dia 23 de março de 2017, Considerando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O Decreto nº 7.612 de 17 de novembro de 2011; que institui o Plano Nacional dos Direitos da Pessoa com Deficiência – Plano Viver sem Limites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color w:val="333333"/>
          <w:lang w:val="en-US"/>
        </w:rPr>
        <w:t>A Portaria MS/GM nº 793, de 24 de abril de 2012, que institui a Rede de Cuidados à Pessoa com Deficiência no SUS;</w:t>
      </w:r>
      <w:r>
        <w:rPr>
          <w:rFonts w:eastAsia="Calibri"/>
          <w:lang w:val="en-US"/>
        </w:rPr>
        <w:t xml:space="preserve">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lang w:val="en-US"/>
        </w:rPr>
        <w:t xml:space="preserve">A Deliberação </w:t>
      </w:r>
      <w:r>
        <w:rPr>
          <w:rFonts w:eastAsia="Calibri"/>
          <w:color w:val="333333"/>
          <w:lang w:val="en-US"/>
        </w:rPr>
        <w:t>CIB/SC nº460, de 08 de novembro de 2012, que aprova o</w:t>
      </w:r>
      <w:r>
        <w:rPr>
          <w:rFonts w:eastAsia="Calibri"/>
          <w:lang w:val="en-US"/>
        </w:rPr>
        <w:t>s novos Termos de Compromisso para a Saúde Auditiva, a serem firmados com os Gestores e Prestadores deste Serviço (anexo1); As Diretrizes do Serviço de Saúde Auditiva no Estado de Santa Catarina conforme Portaria GM/MS 793/12 (anexo 2); Instrutivo de Avaliação para Nortear o Acesso à Saúde Auditiva na Atenção Básica (anexo3) e o incremento no teto dos Municípios Gestores dos Serviços para atendimento dos procedimentos de acompanhamento em Saúde Auditiva (anexo4);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A Deliberação CIB/SC nº240, de 22 de outubro de 2015, que aprova a organização e o estabelecimento, na Rede de Cuidados à Saúde da pessoa com Deficiência, das Diretrizes para a Atenção à Saúde Auditiva em Santa Catarina, desde o componente d Triagem Auditiva Neonatal até a Atenção Hospitalar de Saúde Auditiva;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A necessidade de se uniformizar e padronizar as ações de saúde auditiva realizadas nos serviços habilitados na Rede de cuidados a saúde da pessoa com deficiência do Estado de Santa Catarina, objetivando a eficácia, economicidade, acompanhamento, controle e avaliação dessas ações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 xml:space="preserve">APROVA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lang w:val="en-US"/>
        </w:rPr>
        <w:t>1 – A</w:t>
      </w:r>
      <w:r>
        <w:rPr>
          <w:rFonts w:eastAsia="Calibri"/>
          <w:color w:val="000000"/>
          <w:lang w:val="en-US"/>
        </w:rPr>
        <w:t xml:space="preserve"> revisão das Diretrizes para a Atenção a Saúde Auditiva em Santa Catarina; 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2 – A revisão dos Termos de compromisso que estabelecem os tetos financeiros e as referências de cada serviço, adequando-se ao que prevê a Portaria MS/GM nº 793/12 e o Instrutivo de Reabilitação auditiva, física, intelectual e visual;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3 – O formulário de transferência de paciente;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4 – O encaminhamento para o Serviço Hospitalar de Saúde Auditiva (SHSA)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5 – A revisão do encaminhamento ao Serviço Ambulatorial de Saúde Auditiva (SASA);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6 – Revoga a Deliberação CIB/SC nº460/2012 e seus anexos, e retifica a Deliberação CIB/SC nº240/2015 quanto as Diretrizes e ao Encaminhamento ao Serviço Ambulatorial de Saúde Auditiv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333333"/>
          <w:sz w:val="22"/>
          <w:szCs w:val="22"/>
          <w:lang w:val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9:00Z</dcterms:created>
  <dc:creator>serranotrg</dc:creator>
  <dc:description/>
  <dc:language>en-US</dc:language>
  <cp:lastModifiedBy>remorlc</cp:lastModifiedBy>
  <cp:lastPrinted>2016-08-09T16:06:00Z</cp:lastPrinted>
  <dcterms:modified xsi:type="dcterms:W3CDTF">2017-03-28T14:23:00Z</dcterms:modified>
  <cp:revision>3</cp:revision>
  <dc:subject/>
  <dc:title/>
</cp:coreProperties>
</file>