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8ª reunião ordinária do dia 23 de março de 2017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A habilitação de uma Unidade de Suporte Básico – USB/SAMU para o Município de Bela Vista do Toldo.</w:t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t-BR"/>
        </w:rPr>
        <w:t>A Comissão Intergestores Regional – CIR Nordeste aprovou a transferência da Unidade do SAMU de Porto União (desabilitada) para o Município de Bela Vista do Toldo.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6:00Z</dcterms:created>
  <dc:creator>serranotrg</dc:creator>
  <dc:description/>
  <dc:language>en-US</dc:language>
  <cp:lastModifiedBy>remorlc</cp:lastModifiedBy>
  <cp:lastPrinted>2016-08-09T16:06:00Z</cp:lastPrinted>
  <dcterms:modified xsi:type="dcterms:W3CDTF">2017-03-27T17:09:00Z</dcterms:modified>
  <cp:revision>4</cp:revision>
  <dc:subject/>
  <dc:title/>
</cp:coreProperties>
</file>