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Termo de Conclusão de Obra de 26 de janeiro de 2017, referente à construção da Unidade Básica de Saúde, localizada na Rua Weber, Bairro Rio Antinhas, Município de PETROLÂNDIA. Proposta 14008675000113001.  Portaria Ministério da Saúde 2.226/2009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març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8:00Z</dcterms:created>
  <dc:creator>serranotrg</dc:creator>
  <dc:description/>
  <dc:language>en-US</dc:language>
  <cp:lastModifiedBy>remorlc</cp:lastModifiedBy>
  <cp:lastPrinted>2016-08-09T16:06:00Z</cp:lastPrinted>
  <dcterms:modified xsi:type="dcterms:W3CDTF">2017-03-13T17:18:00Z</dcterms:modified>
  <cp:revision>3</cp:revision>
  <dc:subject/>
  <dc:title/>
</cp:coreProperties>
</file>