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7ª reunião ordinária de 23 de fevereiro de 2017.</w:t>
      </w:r>
      <w:r>
        <w:rPr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CONSIDERANDO</w:t>
      </w:r>
    </w:p>
    <w:p>
      <w:pPr>
        <w:pStyle w:val="Normal"/>
        <w:ind w:right="-4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jc w:val="both"/>
        <w:rPr/>
      </w:pPr>
      <w:r>
        <w:rPr/>
        <w:t>A Portaria nº 1.378/GM/MS, de 9 de julho de 2013,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 xml:space="preserve"> 183/GM/MS, de 30 de janeiro de 2014, que regulamenta o incentivo financeiro de custeio para implantação e manutenção de ações e serviços públicos estratégicos de vigilância em saúde, previsto no art. 18, inciso I, da Portaria nº 1.378/GM/MS, de 9 de julho de 2013, com a definição dos critérios de financiamento, monitoramento e avaliaçã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 xml:space="preserve"> 2.412/GM/MS, de 11 de novembro de 2016, que desabilita os entes federados ao recebimento do incentivo financeiro de custeio para implantação e manutenção de ações e serviços públicos estratégicos de vigilância em saúd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reabilitação das ações e serviços públicos estratégicos de vigilância em saúde desenvolvidos pela Secretaria Municipal de Saúde de Joinville (Cod IBGE: 420910) referente </w:t>
      </w:r>
      <w:bookmarkStart w:id="0" w:name="_GoBack"/>
      <w:bookmarkEnd w:id="0"/>
      <w:r>
        <w:rPr/>
        <w:t>à Vigilância Sentinela da Influenza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6:00Z</dcterms:created>
  <dc:creator>serranotrg</dc:creator>
  <dc:description/>
  <dc:language>en-US</dc:language>
  <cp:lastModifiedBy>remorlc</cp:lastModifiedBy>
  <cp:lastPrinted>2016-08-09T16:06:00Z</cp:lastPrinted>
  <dcterms:modified xsi:type="dcterms:W3CDTF">2017-03-03T16:27:00Z</dcterms:modified>
  <cp:revision>3</cp:revision>
  <dc:subject/>
  <dc:title/>
</cp:coreProperties>
</file>