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   </w:t>
      </w:r>
      <w:r>
        <w:rPr>
          <w:sz w:val="24"/>
        </w:rPr>
        <w:t>DELIBERAÇÕES CIB/2016</w:t>
      </w:r>
    </w:p>
    <w:p>
      <w:pPr>
        <w:pStyle w:val="Heading"/>
        <w:numPr>
          <w:ilvl w:val="0"/>
          <w:numId w:val="0"/>
        </w:numPr>
        <w:outlineLvl w:val="0"/>
        <w:rPr>
          <w:sz w:val="24"/>
        </w:rPr>
      </w:pPr>
      <w:r>
        <w:rPr>
          <w:sz w:val="24"/>
        </w:rPr>
      </w:r>
    </w:p>
    <w:tbl>
      <w:tblPr>
        <w:tblW w:w="9716" w:type="dxa"/>
        <w:jc w:val="left"/>
        <w:tblInd w:w="-365" w:type="dxa"/>
        <w:tblLayout w:type="fixed"/>
        <w:tblCellMar>
          <w:top w:w="0" w:type="dxa"/>
          <w:left w:w="70" w:type="dxa"/>
          <w:bottom w:w="0" w:type="dxa"/>
          <w:right w:w="70" w:type="dxa"/>
        </w:tblCellMar>
      </w:tblPr>
      <w:tblGrid>
        <w:gridCol w:w="786"/>
        <w:gridCol w:w="708"/>
        <w:gridCol w:w="8222"/>
      </w:tblGrid>
      <w:tr>
        <w:trPr>
          <w:trHeight w:val="426"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Ratifica o Atestado de Conclusão de Obra de 11 de novembro de 2015, referente à  construção da Unidade Básica de Saúde, localizada na Rua João Hamm, s/n, Bairro Nova Esperança, Município de DONA EMMA, Portaria Ministério da Saúde 340 de 04 de março de 2013. Proposta 10416064000113002.</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no valor de R$ 10.040,00 (dez mil e quarenta reais), para a Rede Municipal de Saúde, Município de PRINCESA. Recurso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janeiro de 2016, referente à ampliação da Unidade Básica de Saúde Sede de Jardinópolis, localizada na Avenida Santo Antonio s/n, Centro, Município de JARDINÓPOLIS. Portaria Ministério da Saúde 2.394/201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8 de dezembro de 2015, referente à edificação da Unidade de Saúde do Jaqueline, construída na Rua José Studzinski, Bairro Jaqueline, Município de IÇARA, Portaria Ministério da Saúde 2.226 de 18 de setembro de 2009 e 3.854 de 08 de dezembro de 2010.</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ORDEM DE SERVIÇO. Ratifica a Ordem de Serviço de 20 de janeiro de 2016, referente à construção do Centro de Atenção Psicossocial – CAPS AD III, localizado no Lote 18, Quadra 4402, Loteamento Mirante do Sol II, nº 0, Bairro Presidente Médici, Município de CHAPECÓ.  Proposta cadastrada no Ministério da Saúde nº 80636475000113015.</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Ratifica o Atestado de Conclusão de Obra, de 21 de dezembro de 2015, referente à construção da Unidade Básica de Saúde, localizada na Rua Borges de Medeiros, 0, Centro, Município de BELMONTE. Proposta 11423342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Ratifica o Atestado de Conclusão de Obra, de 17 dezembro de 2015, referente á construção da Unidade Básica de Saúde, localizada na Rua Pedro Antonio Casagrande, 0, Município de BRUSQUE, Ministério da Saúde  340 de 04 de março de 2013. Proposta 11962.5840001/13-00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Ratifica o Atestado de Conclusão de Obra, de 18 de novembro de 2015, referente à construção da Unidade de Saúde, localizada na Rua Projetada s/n, Bairro São Martinho, Município de TUBARÃO, Portaria Ministério da Saúde 2.226 de 18 de setembro de 2009 e 3.854 de 08 de dezembro de 2010. Proposta 82928656000112004.</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ORDENS DE SERVIÇO. Ratifica a Ordem de Serviço 19/2015, de 15 de dezembro de 2015, referente à ampliação do Centro Municipal do Niterói Roland Bahr, nº 57, Niterói, Município de PRESIDENTE GETÚLIO, Programa Requalifica UBS. Recurso Federal. A Ordem de Serviço 20/2015, de 15 de dezembro de 2015, referente à ampliação do Centro Municipal de Saúde do Mirador, Estrada Geral, s/n, Distrito de Mirador, Município de PRESIDENTE GETÚLIO, Programa Requalifica UBS. Recurso Federal. A Ordem de Serviço 21/2015, de 15 de dezembro de 2015, referente à ampliação do Centro Municipal de Saúde do Pinheiro, localizado na Rua Rudolfo Haertel, s/n, Pinheiro, Município de PRESIDENTE GETÚLIO, Programa Requalifica UBS. Recurso Federal. A Ordem de Serviço 22/2015, de 15 de dezembro de 2015, referente à ampliação do Centro Municipal de Saúde do Centro, Travessa Luiz Rigo, s/n, Centro, Município de PRESIDENTE GETÚLIO, Programa Requalifica UBS. Recurso Federal.</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both"/>
              <w:rPr/>
            </w:pPr>
            <w:r>
              <w:rPr/>
              <w:t>ORDENS DE SERVIÇO. Ratifica a Ordem de Serviço de 21 de janeiro de 2016, referente à construção da Unidade Básica de Saúde UBS Sandra Regina, localizada na Rua Papa João Paulo, 0, Bairro Ubatuba, Município de SÃO FRANCISCO DO SUL, Portaria Ministério da Saúde 2.226/2009. Proposta 03264792000113001. A Ordem de Serviço de 21 de janeiro de 2016, referente à construção da Unidade Básica de Saúde UBS Vila da Gloria, localizada na Papa Lindoufo de Freitas Ledoux, 0, Distrito do SAI, Município de SÃO FRANCISCO DO SUL, Portaria Ministério da Saúde 2.226/2009. Proposta 03264792000113002. A Ordem de Serviço de 21 de janeiro de 2016, referente à construção da Unidade Básica de Saúde UBS Acarai, localizada na Rua Dom Fernando Trejo Y Sanabria, 0, Município de SÃO FRANCISCO DO SUL, Portaria Ministério da Saúde 2.226/2009. Proposta 0326479200011300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rFonts w:ascii="Times New Roman" w:hAnsi="Times New Roman" w:cs="Times New Roman"/>
                <w:sz w:val="24"/>
                <w:szCs w:val="24"/>
              </w:rPr>
            </w:pPr>
            <w:r>
              <w:rPr>
                <w:rFonts w:cs="Times New Roman" w:ascii="Times New Roman" w:hAnsi="Times New Roman"/>
                <w:sz w:val="24"/>
                <w:szCs w:val="24"/>
              </w:rPr>
              <w:t xml:space="preserve">CERTIFICADO DE CONCLUSÃO DE OBRA. Ratifica o Atestado de Conclusão de obra de 07 de maio de 2015, referente à construção da Unidade Básica de Saúde Unidade Sanitária Gilberto Luiz Dallegrave, localizada na Rua Senador Nereu Ramos esquina com a Rua Frei Bonifácio, Centro – Município de PERITIBA. Recurso Portaria Ministério da Saúde 340 de 04 de março de 2013. </w:t>
            </w:r>
            <w:r>
              <w:rPr>
                <w:rFonts w:cs="Times New Roman" w:ascii="Times New Roman" w:hAnsi="Times New Roman"/>
                <w:b/>
                <w:color w:val="FF0000"/>
                <w:sz w:val="24"/>
                <w:szCs w:val="24"/>
              </w:rPr>
              <w:t>Retificada pela Deliberação 73/CIB/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8 de dezembro de 2015, referente à construção da UBS Vila Rica, localizada na Rua Luiz Decol, Centro, Município de SIDERÓPOLIS, proposta 11270545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QUISIÇÃO DE EQUIPAMENTO – JUSTIFICTIVA DE TROCA. Ratifica a solicitação de troca de equipamentos referente à Emenda Parlamentar (Deputado João Pizzolatti), proposta 08858200000/1140-05 – aquisição de equipamentos e material permanente, para o Hospital Nossa Senhora Imaculada Conceição de Nova Trento. Alguns equipamentos que constam da proposta já foram adquiridos pelo Quali-SUS Rede, justifica o Secretário Municipal de Saúde de Nova Trent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CERTIFICADO DE CONCLUSÃO DE OBRA. Ratifica o Atestado de Conclusão de Obra de 27 de janeiro de 2016, referente à construção da Academia da Saúde, localizada na Rua Luiz Souza Correa, s/n, Bairro Martello, Município de CAÇADOR.  Portaria Ministério da Saúde 3.164 de 27 de dezembro de 2011.</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120"/>
              <w:jc w:val="both"/>
              <w:outlineLvl w:val="0"/>
              <w:rPr>
                <w:b w:val="false"/>
                <w:b w:val="false"/>
                <w:sz w:val="24"/>
              </w:rPr>
            </w:pPr>
            <w:r>
              <w:rPr>
                <w:sz w:val="24"/>
              </w:rPr>
              <w:t>PLANO ESTADUAL DA ONCOLOGIA</w:t>
            </w:r>
            <w:r>
              <w:rPr>
                <w:b w:val="false"/>
                <w:sz w:val="24"/>
              </w:rPr>
              <w:t xml:space="preserve"> – Atualização. Aprova o Plano de Ação da Rede de Atenção à Saúde das Pessoas com Câncer em Santa Catarina. Componente Radioterapia; Quimioterapia; Cirurgia Oncológica, Exames e habilitação de Prestadores de Serviço. </w:t>
            </w:r>
            <w:r>
              <w:rPr>
                <w:color w:val="FF0000"/>
                <w:sz w:val="24"/>
              </w:rPr>
              <w:t>PLANO EM ANEXO</w:t>
            </w:r>
            <w:r>
              <w:rPr>
                <w:sz w:val="24"/>
              </w:rPr>
              <w:t xml:space="preserve">. </w:t>
            </w:r>
            <w:r>
              <w:rPr>
                <w:color w:val="FF0000"/>
              </w:rPr>
              <w:t>REVOGADA A DELIBERAÇÃO 015/2016, PELA DELIBERAÇÃO 233/CIB/2016</w:t>
            </w:r>
            <w:r>
              <w:rPr>
                <w:b w:val="false"/>
                <w:color w:val="FF0000"/>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e remanejamentos da PPI, competência março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pPr>
            <w:r>
              <w:rPr/>
              <w:t>NEUROENDOVASCULAR DE LAGES. Aprova o Termo de Compromisso de Garantia de Acesso em Assistência de Alta Complexidade em Neuroendovascular, do Município de LAGES.</w:t>
            </w:r>
            <w:r>
              <w:rPr>
                <w:b/>
              </w:rPr>
              <w:t xml:space="preserve"> </w:t>
            </w:r>
            <w:r>
              <w:rPr>
                <w:b/>
                <w:color w:val="FF0000"/>
              </w:rPr>
              <w:t>ANEXO</w:t>
            </w:r>
            <w:r>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ROGAG/EFOS. Aprova alterações de cursos da Escola de Formação em Saúde – EFO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AMU – USB – AMBULANCHA. Uma Unidade de Suporte Básico – SAMU, modalidade AMBULANCHA, para o Município de São Francisco do Sul.</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IM E SINASC – SISTEMAS DE INFORMAÇÃO. Aprova a</w:t>
            </w:r>
            <w:r>
              <w:rPr>
                <w:rFonts w:eastAsia="SimSun;宋体"/>
                <w:lang w:eastAsia="zh-CN"/>
              </w:rPr>
              <w:t xml:space="preserve"> alteração na periodicidade do envio de dados do Sistema de Informação sobre Nascidos Vivos (SINASC) e Sistema de Informação sobre Mortalidade (SIM) pelos municípios de acordo com extrato populacional, que deverá obedecer a seguinte rotina:  Os municípios com população abaixo de 30 mil habitantes deverão realizar transferências quinzenais, e os acima de 30 mil habitantes deverão realizar transferências semanais. Na situação de não ocorrência de eventos (óbitos e/ou nascidos vivos) no período de 30 dias a contar do 1º dia do mês subjacente, os municípios enviarão obrigatoriamente o arquivo de transferência de Notificação Negativa, mantendo assim a regularidade das transferências. Os municípios deverão cumprir esse cronograma </w:t>
            </w:r>
            <w:bookmarkStart w:id="0" w:name="_GoBack"/>
            <w:bookmarkEnd w:id="0"/>
            <w:r>
              <w:rPr>
                <w:rFonts w:eastAsia="SimSun;宋体"/>
                <w:lang w:eastAsia="zh-CN"/>
              </w:rPr>
              <w:t>a partir do dia 01 de março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EITOS DE RETAGUARDA DA MACRORREGIÃO DO MEIO OESTE. Aprova 00 remanejamento de leitos de retaguarda para o Hospital Salvatoriano Divino Salvador de Videira.</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fevereiro de 2016, referente à construção da Unidade de Saúde da Família Jardim Elizabete, localizada entre as Rua Djalma Escaravaco e a Rua 30 de dezembro, esquina atrás do CASMI, s/n, Bairro Jardim Elizabete, Município de IÇARA, Portaria Ministério da Saúde 340/2013 e 1.903/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fevereiro de 2016, referente à construção da Unidade de Saúde da Família Jardim Elizabete 2, localizada entre as Rua Djalma Escaravaco e a Rua 30 de dezembro, ao lado do CASMI, s/n, Bairro Jardim Elizabete, Município de IÇARA, Portaria Ministério da Saúde 340/2013 e 1.903/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ERTIFICADO DE CONCLUSÃO DE OBRA. Ratifica o Certificado de Conclusão de Obra de 26 de fevereiro de 2016, referente à construção da Unidade Básica de Saúde, localizada no Bairro Alto da Tijuca, 0, Município de CANOINHAS, Portaria Ministério da Saúde 340 de 04 de março de 2013. O Certificado de Conclusão de Obra de 26 de fevereiro de 2016, referente à construção da Unidade Básica de Saúde, localizada na Rua Tecla Weinfurt, Loteamento Dona Filomena, 0, Proximidades da COHAB II, Bairro Água Verde, Município de CANOINHA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fevereiro de 2016, referente à construção da Unidade Básica de Saúde Poço Grande, Porte I, localizada na Rua Renato Manoel Peixoto, s/n, Município de GASPAR, Portaria Ministério da Saúde 340/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15 de dezembro de 2015, referente à implantação da Academia da Saúde, modalidade básica, localizada na Rua Alberto Santos, Praça Harmonia, Bairro Harmonia, Município de PRAIA GRANDE, Portaria Ministério da Saúde 1.401/201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6 de fevereiro de 2016, referente à construção da Unidade Básica de Saúde, localizada na Avenida Nereu Ramos, s/n, Bairro Centro, Município de URUSSANG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1 de fevereiro de 2016, referente à construção da Unidade Básica de Saúde de Dalbergia, localizada na Avenida Missler, 1905, Distrito de Dalbergia, Município de IBIRAMA, Proposta 11420709000113003,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7 de março de 2015, referente à construção da Unidade Básica de Saúde do Bezenello, proposta 08858200000113001, localizada na Rua Ida Orsi Feller, 0, Centro, Município de NOVA TRENTO,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5 de fevereiro de 2016, referente à construção da Unidade de Saúde, localizada na Estrada Geral, s/n, Localidade de Caminho Pinhal, Município de DONA EMM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9 de fevereiro de 2016, referente à construção da Unidade Básica de Saúde, localizada na Rua Jacinto Raimundo, Centro, município de MONTE CASTELO.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9 de fevereiro de 2016, referente á construção da Unidade Básica de Saúde, localizada na Rua Manoel Lourenço de Araújo, Centro, Município de MATOS COSTA, Proposta 831025660002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2 de fevereiro de 2016, referente à  construção da Unidade Básica de Saúde, localizada na Rua Dra. Zilda Arns Neumann, 0, de frente a Praça Serafim Paese,  Balneário Paese, Município de ITAPOÁ, Proposta 11485410000196.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fevereiro de 2016, referente à construção da Unidade Básica de Saúde Bairro Horizonte, Município de COCAL DO SUL, proposta 10423151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5 de novembro de 2015, referente à construção da UBS, localizada na Estrada Geral Subida, 0, Bairro Subida, Município de APIÚNA, proposta 11195905000113002.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5 de novembro de 2015, referente à construção da Unidade Básica de Saúde, localizada na Rua Major José Serafim Antunes, Município de PAINEL, proposta 14251688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04 de fevereiro de 2015, referente à  construção da Unidade Básica de Saúde, localizada na Rua Rosa Heberle, Bairro Vila Remor, Município de JOAÇABA, proposta 10594533000113002. Recurso Portaria Ministério da Saúde 2.2226/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2 de fevereiro de 2016, referente à construção da Unidade Básica de Saúde Central, localizada na Rua José Anastácio Machado, s/n, Centro, Município de SÃO JOÃO DO ITAPERIÚ, proposta 1042258700011300.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FINANCIAMENTO FEDERAL. Aprova a solicitação de recurso federal para o financiamento de unidades básicas de saúde, previsto na Portaria Ministério da Saúde 2.226 de 18 de setembro de 2009, para o  Município de CRICIÚMA.A solicitação de recurso federal, para aquisição de equipamentos e material permanente para o Programa de Atenção Básica e da Assistência Ambulatorial e Hospitalar Especializada, para o Município de CRICIÚM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E OBRA. Ratifica o Atestado de Conclusão de Obra de 24 de fevereiro de 2015, referente à construção da Unidade de Saúde, localizada na Rua Amazonas, Bairro Cruzeiro, Município de RIOS DOS CEDRO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dezembro de 2015, referente à ampliação da Unidade de Saúde Central, Município de DOUTOR PEDRINHO, Portaria Ministério da Saúde 2.394/201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6 de fevereiro de 2016, referente à construção da Unidade de Atenção Básica de Saúde, proposta 06089125000113002, localizada na Localidade de Serrinha dos Gonçalves, Município de IRINEÓPOLI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8 de março de 2016, referente à construção da Unidade de Saúde, localizada na Rua Manoel Emerick, s/n, Loteamento Soratto Oficinas Tubarão, Município de TUBARÃO. Proposta 82928656000112002. Portaria Ministério da Saúde 340 de 04 de março de 2013.</w:t>
            </w:r>
          </w:p>
        </w:tc>
      </w:tr>
      <w:tr>
        <w:trPr>
          <w:trHeight w:val="16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CURSOS DA DENGUE. Aprova o repasse de uma segunda parcela de recursos do Fundo Estadual de Saúde para os Fundos Municipais de Saúde dos 57 municípios elencados para auxiliar na intensificação das ações de vigilância em prevenção à dengue com a finalidade de minimizar o risco de transmissão de dengue em território catarinense, que cumpriram os requisitos da deliberação 176-CIB de 20/08/2015.</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MPANHA CONTRA A INFLUENZA. Aprova a antecipação do início da Campanha Nacional de Vacinação contra Influenza em Santa Catarina para o dia 25 de abril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PANHA ESTADUAL DE CIRURGIAS ELETIVAS. A realização da </w:t>
            </w:r>
            <w:r>
              <w:rPr>
                <w:b/>
              </w:rPr>
              <w:t>Campanha Estadual de Cirurgias Eletivas</w:t>
            </w:r>
            <w:r>
              <w:rPr/>
              <w:t xml:space="preserve">, a desenvolver-se no Estado de Santa Catarina com recursos próprios do Estado de Santa Catarina. </w:t>
            </w:r>
            <w:r>
              <w:rPr>
                <w:b/>
              </w:rPr>
              <w:t xml:space="preserve">ANEXO ANEXO ANEXO ANEXO ANEXO ANEXO ANEXO ANEXO ANEXO. </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rPr>
              <w:t>DIRETRIZES PARA OPERACIONALIZAÇÃO DAS CENTRAIS DE REGULAÇÃO AMBULATORIAL. Aprova as Diretrizes para operacionalização das Centrais de Regulação Ambulatoriais no Estado de Santa Catarina. As diretrizes deverão ser utilizadas por todas as</w:t>
            </w:r>
            <w:r>
              <w:rPr>
                <w:rFonts w:cs="Times New Roman" w:ascii="Times New Roman" w:hAnsi="Times New Roman"/>
                <w:b/>
                <w:szCs w:val="24"/>
              </w:rPr>
              <w:t xml:space="preserve"> </w:t>
            </w:r>
            <w:r>
              <w:rPr>
                <w:rFonts w:cs="Times New Roman" w:ascii="Times New Roman" w:hAnsi="Times New Roman"/>
                <w:szCs w:val="24"/>
              </w:rPr>
              <w:t xml:space="preserve">Centrais de Regulação Ambulatoriais implantadas no Estado de Santa Catarina a partir da data de publicação desta Deliberação. </w:t>
            </w:r>
            <w:r>
              <w:rPr>
                <w:rFonts w:cs="Times New Roman" w:ascii="Times New Roman" w:hAnsi="Times New Roman"/>
                <w:b/>
                <w:color w:val="FF0000"/>
                <w:szCs w:val="24"/>
              </w:rPr>
              <w:t>DIRETRIZES EM ANEXO</w:t>
            </w:r>
            <w:r>
              <w:rPr>
                <w:rFonts w:cs="Times New Roman" w:ascii="Times New Roman" w:hAnsi="Times New Roman"/>
                <w:szCs w:val="24"/>
              </w:rPr>
              <w:t xml:space="preserve">. </w:t>
            </w:r>
            <w:r>
              <w:rPr>
                <w:rFonts w:cs="Times New Roman" w:ascii="Times New Roman" w:hAnsi="Times New Roman"/>
                <w:b/>
                <w:color w:val="FF0000"/>
                <w:szCs w:val="24"/>
              </w:rPr>
              <w:t>RETIFICADO ANEXO EM 28 DE NOVEMBRO DE 2018. Retificada em 24 de setembro de 2020, conforme descrição abaixo desta numeraçã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Cs w:val="24"/>
              </w:rPr>
            </w:pPr>
            <w:r>
              <w:rPr>
                <w:rFonts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IZADOR DO E-SUS. Aprova a instituição de </w:t>
            </w:r>
            <w:r>
              <w:rPr>
                <w:color w:val="231F20"/>
              </w:rPr>
              <w:t>ambiente, com a instalação de centralizador, e disponibilizar o endereço eletrônico aos municípios de seu território, para que os dados municipais da estratégia e-SUS AB sejam enviados automaticamente, também para o ambiente estadual.</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ASS: GRUPOS CONDUTORES. Aprova a instituição de Grupos Condutores no âmbito das Regiões de Saúde de Santa Catarina, com o intuito de construir a Planejamento Regional Integrado no território da Região de Saúde. </w:t>
            </w:r>
            <w:r>
              <w:rPr>
                <w:b/>
                <w:color w:val="FF0000"/>
              </w:rPr>
              <w:t>RETIFICADA EM 23 DE FEVEREIRO DE 2017 para incluir o planejamento integrad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COLOGIA DE CONCÓRDIA. Aprova a intenção do Estado de Santa Catarina de contar com uma Unidade de Assistência de Alta Complexidade em Oncologia (UNACON) no território do Município de Concórdia, Região de Saúde do Alto Uruguai Catarinense. </w:t>
            </w:r>
            <w:r>
              <w:rPr>
                <w:b/>
                <w:color w:val="FF0000"/>
              </w:rPr>
              <w:t>REVOGADA PELA DELIBERAÇÃO 233/CIB/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FF0000"/>
              </w:rPr>
              <w:t xml:space="preserve">ADITIVO DA RUE DA MACRORREGIÃO SUL </w:t>
            </w:r>
            <w:r>
              <w:rPr/>
              <w:t>– REDE DE URGÊNCIA E EMERGÊNCIA. Aprova o Termo Aditivo da RUE, da Macrorregião Sul (Região Carbonífera, Região de Laguna e Região do Extremo Sul), sem gerar impacto financeiro junto ao Ministério da Saúde.</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ÇÃO DE PENICILINA BENZATINA. Aprova a distribuição do quantitativo de penicilina benzatina 1.200.000 UI recebido do Ministério da Saúde (MS) para os municípios do estado de Santa Catarina, conforme critério aprovado na Câmara Tecnica de Assistência Farmacêutic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 xml:space="preserve">PROTOCOLO CLÍNICO SUGESTIVO PARA HIPERPLASIA PROSTÁTICA BENÍGNA. Aprova o Protocolo Clínico sugestivo para uso dos medicamentos doxazosina e finasterida na Hiperplasia Prostática Benigna. </w:t>
            </w:r>
            <w:r>
              <w:rPr>
                <w:b/>
                <w:color w:val="FF0000"/>
                <w:szCs w:val="24"/>
              </w:rPr>
              <w:t>PROTOCOLO EM ANEXO Á DELIBERAÇÃ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NAISP. Aprova o repasse financeiro ao município de São José do Cedro referente ao ano de 2014 conforme os dados: 49 alocados com o recurso financeiro correspondente à R$ 868,77 e municípios que aderiram ao PNAISP. </w:t>
            </w:r>
            <w:r>
              <w:rPr>
                <w:color w:val="FF0000"/>
              </w:rPr>
              <w:t>ANEXOS NA DELIBERAÇÃ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SAMU. </w:t>
            </w:r>
            <w:r>
              <w:rPr>
                <w:color w:val="FF0000"/>
              </w:rPr>
              <w:t xml:space="preserve">Aprova a desabilitação da USB/SAMU de Palmitos, Itaiópolis e Saudades; o Recolhimento de Veículos pela Secretaria de Estado da Saúde e a Devolução pelos referidos municípios para o Fundo Nacional de Saúde dos recursos recebidos a título de custeio a partir da interrupção das atividades do serviço. </w:t>
            </w:r>
            <w:r>
              <w:rPr>
                <w:b/>
              </w:rPr>
              <w:t>REATIVADA A USB DE PALMITOS PELA DELIBERAÇÃO 094/2019. Fica revogada esta Deliberação 55/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 de gestão de Benedito Novo, São João do Sul, Descanso, Praia Grande, Braço do Norte, Balneário Barra do Sul, Bela Vista do Toldo. Aprova a revisão de transferência de gestão de Garopaba; remanejamentos, ajustes e alterações de fluxo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DO HOSPITAL SANTO ANTONIO EM CENTRO DE TRAUMA I. Aprova o cadastramento/habilitação do Hospital Santo Antonio de Blumenau, </w:t>
            </w:r>
            <w:r>
              <w:rPr>
                <w:bCs/>
              </w:rPr>
              <w:t>integrante da linha de cuidados ao trauma da Rede de Atenção as Urgência e Emergências</w:t>
            </w:r>
            <w:r>
              <w:rPr/>
              <w:t xml:space="preserve"> como </w:t>
            </w:r>
            <w:r>
              <w:rPr>
                <w:b/>
              </w:rPr>
              <w:t>Centro de Trauma tipo II</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HABILITAÇÃO DO HOSPITAL MARIETA KONDER BORNHAUSEN EM UTI TIPO II. Aprova o Cadastramento/habilitação de 05 leitos de UTI adulto tipo II para o </w:t>
            </w:r>
            <w:r>
              <w:rPr>
                <w:rFonts w:cs="Times New Roman" w:ascii="Times New Roman" w:hAnsi="Times New Roman"/>
                <w:b/>
                <w:sz w:val="24"/>
                <w:szCs w:val="24"/>
              </w:rPr>
              <w:t>Hospital e Maternidade Marieta Konder Bornhausen</w:t>
            </w:r>
            <w:r>
              <w:rPr>
                <w:rFonts w:cs="Times New Roman" w:ascii="Times New Roman" w:hAnsi="Times New Roman"/>
                <w:sz w:val="24"/>
                <w:szCs w:val="24"/>
              </w:rPr>
              <w:t>, localizado no Município de</w:t>
            </w:r>
            <w:r>
              <w:rPr>
                <w:rFonts w:cs="Times New Roman" w:ascii="Times New Roman" w:hAnsi="Times New Roman"/>
                <w:bCs/>
                <w:sz w:val="24"/>
                <w:szCs w:val="24"/>
              </w:rPr>
              <w:t xml:space="preserve"> Itajaí/SC</w:t>
            </w:r>
            <w:r>
              <w:rPr>
                <w:rFonts w:cs="Times New Roman" w:ascii="Times New Roman" w:hAnsi="Times New Roman"/>
                <w:sz w:val="24"/>
                <w:szCs w:val="24"/>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DO HOSPITAL MARIETA KONDER BORNHAUSEN EM CUIDADOS INTERMEDIÁRIOS E UTI NEONATAL. Aprova o Cadastramento/habilitação de 08 leitos de UTI Neonatal tipo II, 08 leitos da Unidade de Cuidados Intermediário Neonatal Convencional – UCINCo e 04 leitos da Unidade de Cuidados Intermediários Canguru – UCINCa para o </w:t>
            </w:r>
            <w:r>
              <w:rPr>
                <w:b/>
              </w:rPr>
              <w:t>Hospital e Maternidade Marieta Konder Bornhausen</w:t>
            </w:r>
            <w:r>
              <w:rPr/>
              <w:t>, localizado no município de</w:t>
            </w:r>
            <w:r>
              <w:rPr>
                <w:bCs/>
              </w:rPr>
              <w:t xml:space="preserve"> Itajaí/SC.</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ABILITAÇÃO. Aprova a </w:t>
            </w:r>
            <w:r>
              <w:rPr>
                <w:b/>
              </w:rPr>
              <w:t xml:space="preserve">desabilitação </w:t>
            </w:r>
            <w:r>
              <w:rPr/>
              <w:t xml:space="preserve">código 3202 – Laboratório de Exame Citopatológicos do Colo de Útero – tipo I do CNES do referido Prestador – </w:t>
            </w:r>
            <w:r>
              <w:rPr>
                <w:b/>
              </w:rPr>
              <w:t>Neo Diagnóstico Ltda. – Concórdia CNES 2688735.</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HABILITAÇÃO DO HOSPITAL SANTA ISABEL EM CENTRO DE TRAUMA TIPO II. Aprova o credenciamento/habilitação como Centro de Trauma tipo II estabelecimento de saúde integrante da linha de cuidados ao trauma da Rede de Atenção as Urgência e Emergências para o </w:t>
            </w:r>
            <w:r>
              <w:rPr>
                <w:b/>
                <w:bCs/>
              </w:rPr>
              <w:t>Hospital Santa Isabel</w:t>
            </w:r>
            <w:r>
              <w:rPr>
                <w:bCs/>
              </w:rPr>
              <w:t>, localizado no Município de Blumenau.</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Cs w:val="24"/>
              </w:rPr>
            </w:pPr>
            <w:r>
              <w:rPr>
                <w:szCs w:val="24"/>
              </w:rPr>
              <w:t>HABILITAÇÃO DO HOSPITAL MARIETA KONDER BORNHAUSEN EM GESTANTE DE ALTO RISCO. Aprova o</w:t>
            </w:r>
            <w:r>
              <w:rPr>
                <w:bCs/>
                <w:szCs w:val="24"/>
              </w:rPr>
              <w:t xml:space="preserve"> credenciamento/habilitação como Referência em Alta Complexidade Hospitalar em Gestante de Alto Risco Tipo II, 09 leitos para o </w:t>
            </w:r>
            <w:r>
              <w:rPr>
                <w:b/>
                <w:szCs w:val="24"/>
              </w:rPr>
              <w:t>Hospital e Maternidade Marieta Konder Bornhausen</w:t>
            </w:r>
            <w:r>
              <w:rPr>
                <w:bCs/>
                <w:szCs w:val="24"/>
              </w:rPr>
              <w:t>, localizado no Município de Itajaí.</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HABILITAÇÃO DO HOSPITAL E MATERNIDADE JARAGUÁ PARA UTI NEONATAL E CUIDADOS INTERMEDIÁRIOS. Aprova o Cadastramento/habilitação de 06 leitos de UTI Neonatal tipo II, 06 leitos da Unidade de Cuidados Intermediário Neonatal Convencional – UCINCo e 03 leitos da Unidade de Cuidados Intermediários Canguru – UCINCa para o </w:t>
            </w:r>
            <w:r>
              <w:rPr>
                <w:rFonts w:cs="Times New Roman" w:ascii="Times New Roman" w:hAnsi="Times New Roman"/>
                <w:b/>
                <w:sz w:val="24"/>
                <w:szCs w:val="24"/>
              </w:rPr>
              <w:t>Hospital e Maternidade Jaraguá</w:t>
            </w:r>
            <w:r>
              <w:rPr>
                <w:rFonts w:cs="Times New Roman" w:ascii="Times New Roman" w:hAnsi="Times New Roman"/>
                <w:sz w:val="24"/>
                <w:szCs w:val="24"/>
              </w:rPr>
              <w:t>, localizado no município de</w:t>
            </w:r>
            <w:r>
              <w:rPr>
                <w:rFonts w:cs="Times New Roman" w:ascii="Times New Roman" w:hAnsi="Times New Roman"/>
                <w:bCs/>
                <w:sz w:val="24"/>
                <w:szCs w:val="24"/>
              </w:rPr>
              <w:t xml:space="preserve"> Jaraguá do Sul/SC</w:t>
            </w:r>
            <w:r>
              <w:rPr>
                <w:rFonts w:cs="Times New Roman" w:ascii="Times New Roman" w:hAnsi="Times New Roman"/>
                <w:sz w:val="24"/>
                <w:szCs w:val="24"/>
              </w:rPr>
              <w:t>.</w:t>
            </w:r>
          </w:p>
        </w:tc>
      </w:tr>
      <w:tr>
        <w:trPr>
          <w:trHeight w:val="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APS II DE SÃO JOSÉ. Aprova a habilitação do Centro de Atenção Psicossocial – CAPS tipo II do Município de São José.</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APS AD II DE SÃO JOSÉ. Aprova a habilitação do Centro de Atenção Psicossocial – CAPS AD II (álcool e drogas) do Município de São José.</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APS i DE SÃO JOSÉ. Aprova a habilitação do Centro de Atenção Psicossocial – CAPS i (infantil) do Município de São José.</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PS AD III DE BLUMENAU. </w:t>
            </w:r>
            <w:r>
              <w:rPr/>
              <w:t>Aprova a habilitação do Centro de Atenção Psicossocial – CAPS AD III (álcool e drogas) do Município de BLUMENAU.</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rFonts w:cs="Times New Roman" w:ascii="Times New Roman" w:hAnsi="Times New Roman"/>
                <w:sz w:val="24"/>
                <w:szCs w:val="24"/>
              </w:rPr>
              <w:t>PLANO DA VISA DOS MUNICÍPIOS. Aprova os Planos da Visa dos Municípios de Santa Catarina, março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rFonts w:cs="Times New Roman" w:ascii="Times New Roman" w:hAnsi="Times New Roman"/>
                <w:sz w:val="24"/>
                <w:szCs w:val="24"/>
              </w:rPr>
              <w:t>FINANCIAMENTO FEDERAL. Aprova a solicitação de recurso federal para aquisição de equipamentos e material permanente para Unidade Básica de Saúde Central, Município de CERRO NEGRO, recurso de Emenda Parlamentar. Portaria Ministério da Saúde 2.198/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0 de fevereiro de 2016, referente à construção da Unidade Sanitária Madre Paulina, localizada na Rua Nereu Ramos, 164, Centro, Município de NOVA TRENTO. Proposta 08858200000113004.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março de 2016, referente à construção da Unidade Básica de Saúde Ângelo Barbosa, localizada na Avenida Ouro Negro, antiga Rua Principal, 0, Bairro Povoado de Santana, Município de URUSSANG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março de 2016, referente à construção  da Unidade Básica de Saúde, localizada na Rua Prefeito Vergílio Scheller, s/n, Município de ITUPORANG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RAÇÃO DE ENDEREÇO. Aprova a alteração do endereço citado na Deliberação CIB/11/2016, sendo correto afirmar que o endereço da localização da construção da Unidade Básica de Saúde é: </w:t>
            </w:r>
            <w:r>
              <w:rPr>
                <w:b/>
              </w:rPr>
              <w:t>Rua Frei Bonifácio</w:t>
            </w:r>
            <w:r>
              <w:rPr/>
              <w:t>, Centro, Município de PERITIBA. Proposta 11391.279000/116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Rede de Atenção Básica e Especializada do Município de LAGES. Recurso de Emenda Parlamentar. Portaria Ministério da Saúde 2.198/2009.</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Rede de Atenção Especializada do Município de ITAJAI. Recurso de Emenda Parlamentar (Deputada Federal Carmen Zanotto). Portaria Ministério da Saúde 2.198/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 Unidade Básica de Saúde, Município de SÃO JOÃO DO SUL. Recurso de Emenda Parlamentar (Deputado Federal Edinho Bez). Portaria Ministério da Saúde 2.198/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FINANCIAMENTO FEDERAL. Aprova a solicitação de recurso federal para aquisição para o financiamento de unidades básicas de saúde, Município de CRICIUMA. Portaria Ministério da Saúde 2.226/2009. Termo de Compromisso em anexo. a solicitação de recurso federal para aquisição de equipamentos e material permanente para o Programa de Atenção Básica, Município de CRICIUMA. Portaria Ministério da Saúde 2.198/2009. Termo de Compromisso em anexo. A solicitação de recurso federal para aquisição de equipamentos e material permanente para o Programa de Atenção Básica de Saúde e da Assistência Ambulatorial e Hospitalar Especializada, Município de CRICIUMA. Portaria Ministério da Saúde 2.198/2009. Termo de Compromisso em 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rFonts w:cs="Times New Roman" w:ascii="Times New Roman" w:hAnsi="Times New Roman"/>
                <w:sz w:val="24"/>
                <w:szCs w:val="24"/>
              </w:rPr>
              <w:t>FINANCIAMENTO FEDERAL. Aprova a A Ordem de Serviço de 29 de fevereiro de 2016, referente à construção da Unidade Básica de Saúde Valter Oliveira, porte I, localizada na Rua Farroupilha, s/n, Zona Oeste, Município de BALNEÁRIO ARROIO DO SILV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rFonts w:cs="Times New Roman" w:ascii="Times New Roman" w:hAnsi="Times New Roman"/>
                <w:sz w:val="24"/>
                <w:szCs w:val="24"/>
              </w:rPr>
              <w:t>CERTIFICADO DE CONCLUSÃO DE OBRA. Ratifica o Atestado de Conclusão de Obra de 17 de dezembro de 2015, referente à construção da Unidade Básica de Saúde, Proposta 119625840001/13-001, localizada na Rua Pedro Antonio Casagrande, Município de PONTE ALTA DO NORTE.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rFonts w:cs="Times New Roman" w:ascii="Times New Roman" w:hAnsi="Times New Roman"/>
                <w:sz w:val="24"/>
                <w:szCs w:val="24"/>
              </w:rPr>
              <w:t>FINANCIAMENTO FEDERL. Aprova a solicitação de recurso federal para a construção de Unidade Especializada em Saúde, Bairro Operária Nova, Município de CRICIÚMA. Proposta de convênio 908435/16-002.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março de 2016, referente à ampliação da Unidade Básica de Saúde, localizada na Rua Cecília Maria Vieira Batista, Bairro Cristo Redentor, Município de CRICIÚMA, Portaria Ministério da Saúde 1.831 de 11 de novembro de 2015.</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março de 2016, referente à construção de Unidade Básica de Saúde, Rua Morro Strassmann, s/n, Bairro Testo Rega, Município de POMERODE, Portaria Ministério da Saúde 340 de 04 de março de 2013. Proposta 1143691000011400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5 de abril de 2016, referente à construção da Unidade Básica de Saúde, localizada na Rua Adélia do Amaral e Souza, s/n, Centro, Município de BOM JARDIM DA SERRA, Proposta 828447500001/09001. Portaria Ministério da Saúde 2.226/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8 de abril de 2016, referente à ampliação da Unidade Sanitária, localizada na Rua Mamante Danielli, 122, Centro, Município de VARGEÃO,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CAMPANHA ESTADUAL DE CIRURGIAS ELETIVAS - CATARATAS. Aprova a realização da </w:t>
            </w:r>
            <w:r>
              <w:rPr>
                <w:b/>
              </w:rPr>
              <w:t>Campanha Estadual de Cirurgias Eletivas</w:t>
            </w:r>
            <w:r>
              <w:rPr/>
              <w:t xml:space="preserve">, a desenvolver-se no Estado de Santa Catarina. Recurso próprio do Estado. </w:t>
            </w:r>
            <w:r>
              <w:rPr>
                <w:b/>
              </w:rPr>
              <w:t>ANEXO ANEXO 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DIVE. Aprova a adesão às ações de vigilância em saúde, os Municípios de Treze Tílias, Praia Grande, Schroeder e Vargem Bonit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 revisão de transferência de gestão; revisão e alterações de fluxo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FF0000"/>
                <w:sz w:val="24"/>
                <w:szCs w:val="24"/>
                <w:highlight w:val="yellow"/>
              </w:rPr>
              <w:t>TRANSFERÊNCIA DE GESTÃO PARA OS MUNICÍPI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rova as transferências de gestão, aprovadas pela Deliberação CIB nº 404 de 25 de setembro de 2014. </w:t>
            </w:r>
            <w:r>
              <w:rPr>
                <w:rFonts w:cs="Times New Roman" w:ascii="Times New Roman" w:hAnsi="Times New Roman"/>
                <w:b/>
                <w:color w:val="FF0000"/>
                <w:sz w:val="24"/>
                <w:szCs w:val="24"/>
              </w:rPr>
              <w:t>ANEXO A - ANEXO B</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s solicitações de recurso federal para construção e aquisição de equipamentos e material permanente, para o Município de Joinville.</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4 de abril de 2016, referente à ampliação da Unidade Básica de Saúde José Cattaneo, localizada na Rua Geral, s/n, Bairro Nova Itália, Município de URUSSANGA. Proposta 10502372000113001.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CERTIFICADO DE CONCLUSÃO DE OBRA. Ratifica o Atestado de Conclusão de Obra de 04 de abril de 2016, referente à construção da ESF Central de Itaiópolis, localizada na Rua Alfredo Fernandes Luiz, 150, Centro, Município de ITAIÓPOLIS, Proposta 10817032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CERTIFICADO DE CONCLUSÃO DE OBRA. Ratifica o Atestado de Conclusão de Obra de 29 de março de 2016, referente à construção da Academia da Saúde, localizada na Rua Francisco Zeferino, Loteamento Engenho, Quadra B, Bairro Morro dos Conventos, Município de ARARANGUÁ, Portaria Ministério da Saúde 1.401/201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URGIAS ELETIVAS – SUSPENSÃO DA CAMPANHA.</w:t>
            </w:r>
            <w:r>
              <w:rPr/>
              <w:t xml:space="preserve"> Aprova a suspensão da Campanha Estadual de Cirurgias Eletivas e do Aparelho da Visão de Santa Catarina, a partir da competência junho de 2016. </w:t>
            </w:r>
            <w:r>
              <w:rPr>
                <w:b/>
                <w:color w:val="FF0000"/>
              </w:rPr>
              <w:t>REVOGADA A SUSPENSÃO EM 23 DE JUNHO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 DE BLUMENAU. Aprova a transferência do Centro de Reabilitação – CER II, da APAE para a Universidade Regional de Blumenau – FURB, Município de Blumenau, bem como a manutenção do recurso financeiro já incorporado no teto MAC do Município de Blumenau.</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ACTUAÇÃO DE INDICADORES DE 2016. Aprova a pactuação dos indicadores 2016, pelos municípios, até a data limite de 30 de junho de 2016. O rol de indicadores são os descritos no SISPACTO. Está disponível a série histórica de 2008 a 2015, no TabNet da página da SE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 w:val="24"/>
              </w:rPr>
            </w:pPr>
            <w:r>
              <w:rPr>
                <w:b w:val="false"/>
                <w:color w:val="FF0000"/>
              </w:rPr>
              <w:t xml:space="preserve">SAÚDE MENTAL – ATENDIMENTO PRÉ-HOSPITALAR. </w:t>
            </w:r>
            <w:r>
              <w:rPr>
                <w:b w:val="false"/>
              </w:rPr>
              <w:t>Aprova o fluxo de atendimento pré - hospitalar em saúde mental.</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color w:val="FF0000"/>
                <w:sz w:val="24"/>
              </w:rPr>
            </w:pPr>
            <w:r>
              <w:rPr>
                <w:b w:val="false"/>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BRAQUITERAPIA. </w:t>
            </w:r>
            <w:r>
              <w:rPr/>
              <w:t>Aprova a habilitação do Hospital Santa Isabel de Blumenau para atendimento em braquiterapia para o Vale do Itajaí.: Médio Vale, Foz do Rio Itajaí e Alto Vale do Itajaí.</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FF0000"/>
              </w:rPr>
            </w:pPr>
            <w:r>
              <w:rPr>
                <w:b/>
                <w:bCs/>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CENTRO DE INFORMAÇÃO TOXICOLÓGICA – CIT. Aprova a inclusão no Plano de Ação da região Metropolitana Grande Florianópolis do Centro de Informação e Assistência Toxicológica (CIA Tox) para fazer parte da Rede de Urgência e Emergência. Nota Técnica em 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color w:val="000000"/>
              </w:rPr>
              <w:t>MEDICINA HIPERBÁRICA. Aprova o retorno para a SES/Estado, da responsabilidade do licenciamento de serviços de Medicina Hiperbárica pelos técnicos da Diretoria de Vigilância Sanitári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Cs/>
              </w:rPr>
              <w:t xml:space="preserve">TRS – pagamento de produção excedente. Aprova o pagamento complementar do déficit, competência julho a dezembro de 2015. </w:t>
            </w:r>
            <w:r>
              <w:rPr>
                <w:b/>
                <w:bCs/>
                <w:color w:val="FF0000"/>
              </w:rPr>
              <w:t>ANEXO</w:t>
            </w:r>
            <w:r>
              <w:rPr>
                <w:bCs/>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 w:hanging="0"/>
              <w:jc w:val="both"/>
              <w:rPr>
                <w:b/>
                <w:b/>
              </w:rPr>
            </w:pPr>
            <w:r>
              <w:rPr>
                <w:b/>
              </w:rPr>
              <w:t xml:space="preserve">TRS. </w:t>
            </w:r>
            <w:r>
              <w:rPr/>
              <w:t xml:space="preserve">Aprova o encaminhamento de um documento ao Ministério da Saúde, propondo o reajuste da Terapia Renal Substitutiva – TRS. </w:t>
            </w:r>
            <w:r>
              <w:rPr>
                <w:b/>
                <w:color w:val="FF0000"/>
              </w:rPr>
              <w:t>ANEXO</w:t>
            </w:r>
            <w:r>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CEOs DA REGIÃO CARBONÍFERA. Aprova a repactuação dos CEOs de Criciúma, Içara e Urussang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CERTIFICADO DE CONCLUSÃO DE OBRA. Ratifica o Atestado de Conclusão de Obra de 13 de maio de 2016, referente à construção da Academia da Saúde, localizada na Rua João Luiz Rosa, s/n, Bairro Sobradinho, Município de CAMPO BELO DO SUL, conforme Portaria Ministério da Saúde 1.401 de 2011 e 2.684 de 08 de novembr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CERTIFICADO DE CONCLUSÃO DE OBRA E ORDEM DE SERVIÇO. Ratifica o Atestado de Conclusão de Obra de 15 de abril de 2016, referente à ampliação da Unidade de Estratégia de Saúde da Família Vila Jacob Biezus, localizada na Rua Andorinhas, s/n, Vila Jacob Biezus, proposta 10455.823000113005. Portaria Ministério da Saúde 2.226/2009. Município de CONCÓRDIA. A Ordem de Serviço de 06 de maio de 2016, referente à construção da Unidade Estratégia de Saúde da Família Planalto, localizada na Rua Passos Maia, s/n, Distrito de Planalto, proposta 10455823000114006. Portaria Ministério da Saúde 2.226/2009. Município de CONCÓRDI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ORDEM DE SERVIÇO. Ratifica a Ordem de Serviço de 28 de abril de 2016, referente à construção da Unidade Básica de Saúde, localizada na Avenida Radial Leste-Oeste, s/n, Bairro Meia Praia, Município de NAVEGANTES. Proposta 114740800001/14-001. Portaria Ministério da Saúde 340/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RENDIMENTO DE RECURSO FEDERAL EM PALMITOS. Aprova a utilização do remanejamento de eventuais rendimentos financeiros da Emenda Parlamentar Individual 2569003, proposta 11420595000/1140-01, de aquisição de equipamentos e material permanente, no valor de R$ 5.410,60. Município de PALMITO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CERTIFICADO DE CONCLUSÃO DE OBRA E MUDANÇA DE ENDEREÇO. Ratifica o Termo de Conclusão de Obra de 29 de abril de 2016, da construção da Unidade Básica de Saúde, localizada na Rua Bento Aragão, 32, Bairro Centro, Município de CANELINHA. A Alteração de endereço da construção da Unidade Básica de Saúde, localizada no Bairro Centro, Município de CANELINHA, sendo o endereço correto à Rua Bento Aragão, 32, Centro, Município de Canelinh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ORDEM DE SERVIÇO. Ratifica a Ordem de Serviço de 26 de abril de 2016, referente à reforma da Unidade Básica de Saúde, localizada na Rua Governador Jorge Lacerda, 448, Centro, Município de GUARUJÁ DO SUL. Portaria Ministério da Saúde 341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CERTIFICADO DE CONCLUSÃO DE OBRA. Ratifica o Atestado de Conclusão de Obra de 29 de abril de 2016, referente à construção da Unidade Básica de Saúde Progresso, localizada na Rua Ella Sthmer, 12 Bairro Progresso, Município de POUSO REDONDO. Proposta 12321353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ORDEM DE SERVIÇO. Ratifica a Ordem de Serviço de 25 de abril de 2016, referente à reforma da Unidade Básica de Saúde de Santa Maria, localizada na Rua Luis Girardi, 155, Bairro Santa Maria, Município de BENEDITO NOVO. Proposta 10624466000114002. Portaria Ministério da Saúde 341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b/>
                <w:b/>
                <w:szCs w:val="24"/>
              </w:rPr>
            </w:pPr>
            <w:r>
              <w:rPr>
                <w:bCs/>
                <w:szCs w:val="24"/>
              </w:rPr>
              <w:t>HABILITAÇÃO EM CENTRO DE PARTO NORMAL TIPO I. Aprova o cadastramento/habilitação como Centro de Parto Normal (CPN) tipo l para atendimento à mulher e ao recém-nascido no momento do parto e nascimento, em conformidade com o componente parto e nascimento da Rede Cegonha para o Hospital e Maternidade Marieta Konder Bornhausen, localizado no município de Itajaí.</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HABILITAÇÃO EM GESTANTE DE ALTO RISCO. Aprova o credenciamento/habilitação como Referencia em Alta Complexidade Hospitalar em Gestante de Alto Risco Tipo II, 09 leitos para o Hospital Universitário, localizado no município de Florianópoli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b/>
                <w:b/>
                <w:sz w:val="24"/>
                <w:szCs w:val="24"/>
              </w:rPr>
            </w:pPr>
            <w:r>
              <w:rPr>
                <w:rFonts w:cs="Times New Roman" w:ascii="Times New Roman" w:hAnsi="Times New Roman"/>
                <w:sz w:val="24"/>
                <w:szCs w:val="24"/>
              </w:rPr>
              <w:t>CONTRATUALIZAÇÃO DE LEITOS DE UTI TIPO III. Aprova a Contratualização dos Serviços do SUS, processo de solicitação de Cadastramento/habilitação de 05 leitos de UTI adulto tipo III, para o Hospital Santa Isabel, Município de</w:t>
            </w:r>
            <w:r>
              <w:rPr>
                <w:rFonts w:cs="Times New Roman" w:ascii="Times New Roman" w:hAnsi="Times New Roman"/>
                <w:bCs/>
                <w:sz w:val="24"/>
                <w:szCs w:val="24"/>
              </w:rPr>
              <w:t xml:space="preserve"> Blumenau/SC</w:t>
            </w:r>
            <w:r>
              <w:rPr>
                <w:rFonts w:cs="Times New Roman" w:ascii="Times New Roman" w:hAnsi="Times New Roman"/>
                <w:sz w:val="24"/>
                <w:szCs w:val="24"/>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FINANCIAMENTO FEDERAL. Aprova a solicitação de recurso federal para as unidades de saúde de CAMPO ALEGRE. Recurso de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 xml:space="preserve">CERTIFICADO DE CONCLUSÃO DE OBRA. Ratifica o Atestado de Conclusão de Obra de 04 de abril de 2016, referente à construção da Unidade Central de Itaiópolis, localizada na Rua Alfredo Fernandes Luiz, 150, Centro, Município de ITAIÓPOLIS. Proposta 10817032000113001. Portaria Ministério da Saúde 340 de 04 de março de 2013. </w:t>
            </w:r>
            <w:r>
              <w:rPr>
                <w:rFonts w:cs="Times New Roman" w:ascii="Times New Roman" w:hAnsi="Times New Roman"/>
                <w:color w:val="FF0000"/>
                <w:sz w:val="24"/>
                <w:szCs w:val="24"/>
              </w:rPr>
              <w:t>ANULADA.</w:t>
            </w:r>
            <w:r>
              <w:rPr>
                <w:rFonts w:cs="Times New Roman" w:ascii="Times New Roman" w:hAnsi="Times New Roman"/>
                <w:sz w:val="24"/>
                <w:szCs w:val="24"/>
              </w:rPr>
              <w:t xml:space="preserve">  Deliberada pela </w:t>
            </w:r>
            <w:r>
              <w:rPr>
                <w:rFonts w:cs="Times New Roman" w:ascii="Times New Roman" w:hAnsi="Times New Roman"/>
                <w:color w:val="000000"/>
                <w:sz w:val="24"/>
                <w:szCs w:val="24"/>
              </w:rPr>
              <w:t>091/CIB/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ORDEM DE SERVIÇO. Ratifica a Ordem de Serviço de 28 de abril de 2016, referente à reforma geral da Unidade de Saúde do Bairro Vila Francesa, localizada na Rua José Lúcio Godinho esquina Abel Fernandes, Município de CRICIÚMA. Portaria Ministério da Saúde 2206/2011 e 1.160 de 17 de maio de 2014.</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FINANCIAMENTO FEDERAL. Aprova a solicitação de recurso federal para aquisição de equipamentos e material permanente para Unidade de Estratégia da Saúde da Família Vila Rica, bem como recurso federal para ampliação de uma Unidade de Estratégia de Saúde da Família Dr. Gyrão. Recursos de Emenda Parlamentar 29050005. Município de SIDERÓPOLI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FINANCIAMENTO FEDERAL. Aprova a solicitação de recurso federal para apoio e manutenção da atenção básica do Município de ITAIÓPOLIS. Recurso de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rFonts w:cs="Times New Roman" w:ascii="Times New Roman" w:hAnsi="Times New Roman"/>
                <w:sz w:val="24"/>
                <w:szCs w:val="24"/>
              </w:rPr>
              <w:t>FINANCIAMENTO FEDERAL. Aprova a solicitação de recurso federal para custeio do piso de atenção básica e FINANCIAMENTO FEDERAL. Aprova a manutenção das unidades de saúde do Município de SÃO BENTO DO SUL. Recurso de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b/>
                <w:b/>
                <w:sz w:val="24"/>
                <w:szCs w:val="24"/>
              </w:rPr>
            </w:pPr>
            <w:r>
              <w:rPr>
                <w:rFonts w:cs="Times New Roman" w:ascii="Times New Roman" w:hAnsi="Times New Roman"/>
                <w:sz w:val="24"/>
                <w:szCs w:val="24"/>
              </w:rPr>
              <w:t>FINANCIAMENTO FEDERAL. Aprova a solicitação de recurso federal para o Município de TRÊS BARRAS. Recurso de Emenda Parlament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sz w:val="24"/>
                <w:szCs w:val="24"/>
              </w:rPr>
            </w:pPr>
            <w:r>
              <w:rPr>
                <w:rFonts w:cs="Times New Roman" w:ascii="Times New Roman" w:hAnsi="Times New Roman"/>
                <w:sz w:val="24"/>
                <w:szCs w:val="24"/>
              </w:rPr>
              <w:t>PPI. Aprova alterações de fluxos; ajustes e remanejamento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sz w:val="24"/>
                <w:szCs w:val="24"/>
              </w:rPr>
            </w:pPr>
            <w:r>
              <w:rPr>
                <w:rFonts w:cs="Times New Roman" w:ascii="Times New Roman" w:hAnsi="Times New Roman"/>
                <w:sz w:val="24"/>
                <w:szCs w:val="24"/>
              </w:rPr>
              <w:t>ATENÇÃO ESTADUAL EM HANSENÍASE TIPO III. Aprova o Hospital Santa Teresa como referência de Atenção Estadual em hanseníase tipo III, Município de São Pedro de Alcântar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suppressAutoHyphens w:val="true"/>
              <w:ind w:hanging="0"/>
              <w:rPr>
                <w:rFonts w:ascii="Times New Roman" w:hAnsi="Times New Roman" w:cs="Times New Roman"/>
                <w:sz w:val="24"/>
                <w:szCs w:val="24"/>
              </w:rPr>
            </w:pPr>
            <w:r>
              <w:rPr>
                <w:rFonts w:cs="Times New Roman" w:ascii="Times New Roman" w:hAnsi="Times New Roman"/>
                <w:sz w:val="24"/>
                <w:szCs w:val="24"/>
              </w:rPr>
              <w:t>HABILITAÇÃO NO SERVIÇO DE ASSISTÊNCIA DE ALTA COMPLEXIDADE EM CIRURGIA VASCULAR.</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7 de maio de 2016, referente à construção da Unidade de Pronto Atendimento – UPA 24h, proposta 1601101044905199, localizada na Av. Cel. José Severiano Maia, esq. Rua Germano Evers, s/n, Bairro Jardim América, Município de MAFRA. Portaria MS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sz w:val="24"/>
                <w:szCs w:val="24"/>
              </w:rPr>
            </w:pPr>
            <w:r>
              <w:rPr/>
              <w:t>CERTIFICADO DE CONCLUSÃO DE OBRA. Ratifica o Atestado de Conclusão de Obra de 14 de junho de 2016, referente à construção da Unidade Básica de Saúde, objeto da proposta 11430533000113001, localizada no P.A. Olaria Lote 20, s/n, Município de ÁGUA DOCE. Portaria Ministério da Saúde 2.226/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28 de abril de 2016, referente à reforma da Unidade Básica de Saúde do Bairro Vila Francesa, localizada na Rua José Lúcio Godinho esq. Abel Fernandes, Município de CRICIÚMA. Portaria Ministério da Saúde 1.160 de 17 de maio de 2014.</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1 de março de 2016, referente à construção da Unidade Básica de Saúde de Palmas, localizada na Rua Joaquim Rosendo Sagas, Bairro de Palmas, Município de GOVERNADOR CELSO RAMOS. Portaria Ministério da Saúde 340 de 13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31 de maio de 2016, referente à construção da Academia da Saúde, localizada na Rua 4 de dezembro, nº 0, próxima à Praça de Esportes Silvério Pucci Ceregatti, Centro, Município de ANITA GARIBALDI.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 de fevereiro de 2016, referente à construção da  Unidade Básica de Saúde localizada  na Localidade de Caminho Pinhal s/n, Município de DONA EMMA. Portaria Ministério da Saúde 340 de 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14 de junho de 2016, referente à reforma da Unidade Sanitária Central, Município de FLOR DO SERTÃO. Portaria Ministério da Saúde 341 de 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maio de 2016, referente à ampliação da Unidade Básica de Saúde, localizada na Rua Santa Catarina, Centro, Município de IPIRA.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3 de maio de 2016, referente à construção da Unidade ESF Integração Paraguaçu e Iracema, localizada na Rua Bruno Penkal, s/n, Bairro Alto Paraguaçu, Município de ITAIÓPOLI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1 de maio de 2016, referente à construção da Unidade Básica de Saúde, localizada na Rua Francisco Pucci Primo, Centro, Município de CERRO NEGRO.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maio de 2016, referente à construção de Unidade Básica de Saúde, localizada na Rua XV de Novembro, esq. com a Rua Natal Mondini, Bairro Bela Vista, Município de RIO DO OESTE.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5 de maio de 2016, referente à construção da Unidade Básica de Saúde, localizada na Rua “A” esquina a Rua “B”, no Loteamento Chiossi, Distrito de Linha das Palmeiras, Município de XAVANTIN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4 de abril de 2016, referente à construção da Unidade Básica de Saúde, localizada na Rua João Carvalho, 0, Bairro Outro, Município de HERVAL D’ OESTE.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janeiro de 2016, referente à construção da Unidade Básica de Saúde, localizada na Avenida Colombo Machado Salles, s/n, Bairro Vila Nova, Município de LAURENTINO. Processo 11344334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TO LEI 0079.2/2016 que institui tabela complementar. Ratifica o Parecer nº 042/2016, de 23 de maio de 2016, da Superintendencia de Serviços Especializados e Regulação da Secretaria de Estado da Saúde. </w:t>
            </w:r>
            <w:r>
              <w:rPr>
                <w:b/>
                <w:color w:val="FF0000"/>
              </w:rPr>
              <w:t>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PI.</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O DE CAPACITAÇÃO. Aprova a realização do Curso de Capacitação para profissionais da saúde que prestam assistência às pessoas expostas a situações de violência e graves violações de direitos humanos. </w:t>
            </w:r>
            <w:r>
              <w:rPr>
                <w:b/>
                <w:color w:val="FF0000"/>
              </w:rPr>
              <w:t>ANEXO</w:t>
            </w:r>
            <w:r>
              <w:rPr>
                <w:color w:val="FF0000"/>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ADRONIZAÇÃO DAS NOMENCLATURAS DAS AGENDAS DAS CENTRAIS DE REGULAÇÃO AMBULARORIAIS. Aprova as Nomenclaturas das agendas de consultas e exames a serem adotadas por todas as Centrais de Regulação Ambulatoriais no Estado de Santa Catarina. PLANILHAS EM ANEXO.</w:t>
            </w:r>
          </w:p>
          <w:p>
            <w:pPr>
              <w:pStyle w:val="Normal"/>
              <w:jc w:val="both"/>
              <w:rPr/>
            </w:pPr>
            <w:r>
              <w:rPr>
                <w:b/>
                <w:color w:val="FF0000"/>
              </w:rPr>
              <w:t xml:space="preserve">ATUALIZAÇÃO DA NOMENCLATURA EM 22 DE AGOSTO DE 2019 EM ANEXO. </w:t>
            </w:r>
            <w:r>
              <w:rPr>
                <w:b/>
              </w:rPr>
              <w:t>Retificada em 07 de novembro de 201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CONSULTORIA PELA CENTRAL ESTADUAL DE REGULAÇÃO AMBULATORIAL. Aprova a utilização da Teleconsultoria pela Central Estadual de Regulação Ambulatorial (CERA), em que previamente ao encaminhamento ambulatorial para a especialidade, seja realizada de forma compulsória à teleconsultoria clínica. </w:t>
            </w:r>
            <w:r>
              <w:rPr>
                <w:b/>
                <w:color w:val="FF0000"/>
              </w:rPr>
              <w:t>RETIFICADO O PARÁGRAFO 1º DO ART. 1º DESTA DELIBERAÇÃO EM 21 DE FEVEREIRO DE 201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CEFALIA. Aprova o Hospital Infantil Joana de Gusmão, localizado em Florianópolis, para emitir </w:t>
            </w:r>
            <w:r>
              <w:rPr>
                <w:bCs/>
              </w:rPr>
              <w:t>laudo circunstanciado para os casos confirmados de microcefalia com repercussão neuropsicomotora,</w:t>
            </w:r>
            <w:r>
              <w:rPr/>
              <w:t xml:space="preserve"> independentemente da causa (infecciosa ou não), informando as condições clínicas da crianç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LANOS DA VISA, MUNICIPAL. Aprova os Planos de Ação dos Municípios de Barra Velha, Itapoá, Santo Amaro da Imperatriz, Schroeder, Timbó Grande, Imarui e Araquarí, junho de 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o</w:t>
            </w:r>
            <w:r>
              <w:rPr>
                <w:bCs/>
                <w:szCs w:val="28"/>
              </w:rPr>
              <w:t xml:space="preserve"> pagamento complementar do déficit, competência janeiro a abril de 2016. </w:t>
            </w:r>
            <w:r>
              <w:rPr>
                <w:b/>
                <w:bCs/>
                <w:color w:val="FF0000"/>
                <w:szCs w:val="28"/>
              </w:rPr>
              <w:t>ANEXO</w:t>
            </w:r>
            <w:r>
              <w:rPr>
                <w:bCs/>
                <w:szCs w:val="28"/>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pt-BR"/>
              </w:rPr>
              <w:t>REVOGAÇÃO DA DELIBERAÇÃO 093/2016: Cirurgias eletivas. A CIB REVOGOU a Deliberação 093/CIB/2016, aprovada em 12 de maio de 2016, considerando a reunião da CIB desta data que pactuou o retorno pela Campanha de Cirurgias Eletivas para Santa Catarina em 2016 e também ratifica as Deliberações nº 046/CIB/2016 e nº 085/CIB/2016.</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9 de junho de 2016, referente à construção da Academia da Saúde, localizada na Rua Vereador João Z. Zancanaro, Bairro Centro, Município de ERVAL VELHO. Portaria 2.684 de 13 de novembr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 REMANESCENTE DE FINANCIAMENTO FEDERAL. Aprova a solicitação da Secretaria Municipal de Saúde de Corupá, aprovada pela Comissão Intergestores Regional Nordeste, para utilização de saldo remanescente em proposta de Emenda Parlamentar, para aquisição de equipamentos e materiais permanentes, constantes das Propostas habilitadas no Ministério da Saúde.</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 DE SERVIÇO. Ratifica a Ordem de Serviço de 30 de junho de 2016, referente à construção da Unidade Básica de Saúde UBS Sandra Regina, localizada na Rua Papa João Paulo, s/n, Bairro Ubatuba, Município de SÃO FRANCISCO DO SUL. Portaria Ministério da Saúde 340 de 04 de março de 2013. A Ordem de Serviço de 30 de junho de 2016, referente à construção da Unidade Básica de Saúde UBS Vila da Glória, localizada na Rua Lindolfo de Freitas Ledoux, s/n, Bairro Vila da Glória, Município de SÃO FRANCISCO DO SUL. Portaria Ministério da Saúde 340 de 04 de março de 2013. A Ordem de Serviço de 30 de junho de 2016, referente à construção da Unidade Básica de Saúde UBS Acaraí, localizada na Rua Dom Fernando Trejo y Sanabria, s/n, Bairro Acaraí, Município de SÃO FRANCISCO DO SUL.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nho de 2016, referente à reforma da Unidade Básica de Saúde Vila Belmiro, localizada na Rua Darci João Bianchini, s/n, Bairro Jardim União, Município de CRICIÚMA. Portaria Ministério da Saúde 1.160 de 17 de maio de 2014.</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 DE SERVIÇO. Ratifica a Ordem de serviço de 22 de junho de 2016, referente à construção da UBS Estrela porte I, localizada na Rua Paulino de Oliveira, 160, Bairro Estrela, Município de MARAVILHA. Portaria Ministério da Saúde 340 de 04 de março de 2013. A Ordem de serviço de 22 de junho de 2016, referente à construção da ESF Nosso Sonho – UBS porte III, localizada na Rua Independência, 71, Bairro Madalozzo Município de MARAVILHA.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CERTIFICADO DE CONCLUSÃO DE OBRA. Ratifica o Atestado de Conclusão de Obra de 20 de maio de 2016, referente à construção da  Unidade Básica de Saúde – UBS, localizada na Rua João Rech, s/nº, Bairro Centro, Município de IOMERÊ.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a Ordem de Serviço de 30 de junho de 2016, referente à reforma da Unidade Básica de Saúde José Amândio, localizada na Rua Cachalote, 589, Bairro José Amândio, Município de BOMBINHA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a Ordem de Serviço de 17 de junho de 2016, referente à ampliação da Unidade Básica de Saúde Prefeito Angelo Simoni, localizada na Rua Prefeito Luiz Canella, Centro, Município de MELEIRO. Portaria Ministério da Saúde 2.394/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o Atestado de Conclusão de Obra de 29 de fevereiro de 2016, referente à construção da Unidade Básica de Saúde, localizada na Rua Dom Pedro, Localidade de Quilômetro Quinze, 3.555, Município de BRAÇO DO TROMBUDO. Portaria Ministério da Saúde 340 de 04 de março de 2013. Proposta 11481782000113002. O Atestado de Conclusão de Obra de 29 de fevereiro de 2016, referente à construção da Unidade Básica de Saúde, localizada na Avenida Erica Hansen Joenck, 180, Município de BRAÇO DO TROMBUDO. Portaria Ministério da Saúde 340 de 04 de março de 2013. Proposta 1148178200011300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a troca de um equipamento/material permanente que consta na proposta 08858200000/1140-02, de Emenda Parlamentar, destinado ao Hospital Nossa Senhora Imaculada Conceição de NOVA TRENTO. O equipamento ‘Digitalizador de Imagens Radiográficas, no valor de R$ 140.000,00 será substituído pela aquisição de um Densitômetro, no valor de R$ 160.000,00. Justificativas em 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Conclusão de Obra de 08 de julho de 2016, referente à construção da Unidade Básica de Saúde, localizada na Rua Benjamim Constant, 63, Município de Cunha Porã. Portaria Ministério da Saúde 2.226 de 2009. Proposta 1127237500011300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CTO DOS INDICADORES DO ESTADO 2016. Aprova os indicadores e metas pactuados para 2016 para o Estado de Santa Catarina. </w:t>
            </w:r>
            <w:r>
              <w:rPr>
                <w:rFonts w:eastAsia="Times New Roman" w:cs="Times New Roman" w:ascii="Times New Roman" w:hAnsi="Times New Roman"/>
                <w:b/>
                <w:color w:val="FF0000"/>
                <w:sz w:val="24"/>
                <w:szCs w:val="24"/>
                <w:lang w:eastAsia="pt-BR"/>
              </w:rPr>
              <w:t>ANEX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PI HOSPITALAR. Aprova a atualização da PPI Hospitalar com base na produção 2015 X teto 2015. Aprova também uma subcomissão para analisar os tetos hospitalares individualmente. O teto estará disponível na página da SE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 DO PEZINHO. Aprova a parceria com a Secretaria de Estado da Saúde do Paraná para realização dos exames de triagem neonatal no seu serviço contratualizado - Fundação Ecumênica de Amparo ao Excepcional – FEPE. Sendo assim, fica a FEPE determinada como Laboratório Especializado em Triagem Neonatal para o Estado de Santa Catarina, assumindo as atribuições a ele previstas na Portaria 822/2001.</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AÇÃO DE VEÍCULOS PARA COMBATE AO </w:t>
            </w:r>
            <w:r>
              <w:rPr>
                <w:rFonts w:cs="Times New Roman" w:ascii="Times New Roman" w:hAnsi="Times New Roman"/>
                <w:i/>
              </w:rPr>
              <w:t>AEDES AEGYPTI</w:t>
            </w:r>
            <w:r>
              <w:rPr>
                <w:rFonts w:eastAsia="Times New Roman" w:cs="Times New Roman" w:ascii="Times New Roman" w:hAnsi="Times New Roman"/>
                <w:sz w:val="24"/>
                <w:szCs w:val="24"/>
                <w:lang w:eastAsia="pt-BR"/>
              </w:rPr>
              <w:t>. Aprova a distribuição de três veículos para os Municípios de Itajai, Chapecó e Pinhalzinho.</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PLICAÇÃO DE PENCICILINA NAS UNIDADES BÁSICAS</w:t>
            </w:r>
            <w:r>
              <w:rPr>
                <w:rFonts w:eastAsia="Times New Roman" w:cs="Times New Roman" w:ascii="Times New Roman" w:hAnsi="Times New Roman"/>
                <w:sz w:val="24"/>
                <w:szCs w:val="24"/>
                <w:lang w:eastAsia="pt-BR"/>
              </w:rPr>
              <w:t>. Aprova Nota Técnica que regulamenta a aplicação de penicilina nas unidades básicas de saúde.</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MICROCEFALIA</w:t>
            </w:r>
            <w:r>
              <w:rPr>
                <w:rFonts w:eastAsia="Times New Roman" w:cs="Times New Roman" w:ascii="Times New Roman" w:hAnsi="Times New Roman"/>
                <w:sz w:val="24"/>
                <w:szCs w:val="24"/>
                <w:lang w:eastAsia="pt-BR"/>
              </w:rPr>
              <w:t>. Diretrizes de estimulação precoce para crianças de 0 a 03 anos, com atraso no desenvolvimento neuropsicomotor, decorrente de microcefalia e outros agravos, para o Estado de Santa Catarina</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PI COMPETÊNCIA AGOSTO DE 2016. Aprova as alterações de fluxos, remanejamentos e ajustes.</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o Atestado de Conclusão de Obra de 06 de julho de 2016, referente à construção do Polo da Academia da Saúde, localizada na Rua João Manoel Sardá, Km 02, Município de TRÊS BARRAS. Proposta 114910750001/11005. Portaria Ministério da Saúde 1.401/2011. O Atestado de Conclusão de Obra de 06 de julho de 2016, referente à construção da Unidade Básica de Saúde João Paulo II, localizada na Rua Boleslau Polanski, s/n, Bairro João Paulo II, Município de TRÊS BARRAS. Proposta 1149107500013001. Portaria Ministério da Saúde 2.226/2009.</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3 de maio de 2016, referente à conclusão de construção da Unidade ESF Integração Paraguaçu e Iracema de Itaiópolis, localizada na Rua Bruno Penkal, s/n, Bairro Alto Paraguaçu, Município de ITAIÓPOLIS, Portaria Ministério da Saúde 340 de 04 de março de 2013. Proposta 1081703200011300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janeiro de 2016, referente à construção da Academia da Saúde, localizada na Rua VX de Novembro, esquina com a Rua Artur Nardelli, Bairro Centro, Município de RIO DO OESTE. Portaria Ministério da Saúde 1.401/2011 e 2.684 de 07 de novembr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junho de 2016, referente à construção da Academia da Saúde, localizada na Rua Damo, Bairro Industrial, Município de CAMPO ERÊ. Proposta 11307776000113009. Portaria Ministério da Saúde 1.401/2011 e 2.684 de 08 de novembro de 2013.</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o  Atestado de Conclusão de Obra de obra de 18 de julho de 2016, referente à construção da Academia da Saúde, localizada na Rua Alfredo Bento Borba Sobrinho, s/n, Bairro Sertãozinho, Município de BARRA VELHA. Proposta 018775280001/12-003. Portaria Ministério da Saúde 1.401/2011. O Atestado de Conclusão de Obra de obra de 18 de julho de 2016, referente à construção da Academia da Saúde, localizada na Rua Rita de Cassia Coelho Ramos, s/n, Bairro Itajuba, Município de BARRA VELHA. Proposta 018775280001/12-002. Portaria Ministério da Saúde 1.401/2011.</w:t>
            </w:r>
          </w:p>
        </w:tc>
      </w:tr>
      <w:tr>
        <w:trPr>
          <w:trHeight w:val="9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o Atestado de Conclusão de Obra de 25 de julho de 2016, referente à construção da Unidade Básica de Saúde UBS Ceniro Martins, Município de SÃO JOSÉ. Proposta 11214458000113001. Portaria Ministério da Saúde 340 de 04 de março de 2013.</w:t>
            </w:r>
          </w:p>
        </w:tc>
      </w:tr>
      <w:tr>
        <w:trPr>
          <w:trHeight w:val="11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IFICADO DE CONCLUSÃO DE OBRA. Ratifica o Atestado de Conclusão de Obra de 04 de agosto de 2016, referente à construção de Unidade de Saúde Bela Vista, localizada na Rua Henrique Martelli, s/n, Município de TANGARÁ. Proposta 10639346000113001. Portaria Ministério da Saúde 340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RTIFICADO DE CONCLUSÃO DE OBRA. Ratifica o </w:t>
            </w:r>
            <w:r>
              <w:rPr>
                <w:rFonts w:cs="Times New Roman" w:ascii="Times New Roman" w:hAnsi="Times New Roman"/>
              </w:rPr>
              <w:t>Atestado de Conclusão de Obra de 30 de junho de 2016, referente à construção da Academia da Saúde, localizada na Rua Matos Costa, 0, Bairro Centro, Município de MATOS COSTA. Proposta 172370990003001.  Portaria Ministério da Saúde 1.401/201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RTIFICADO DE CONCLUSÃO DE OBRA. Ratifica o </w:t>
            </w:r>
            <w:r>
              <w:rPr>
                <w:rFonts w:cs="Times New Roman" w:ascii="Times New Roman" w:hAnsi="Times New Roman"/>
              </w:rPr>
              <w:t>Atestado de Conclusão de Obra de 12 de julho de 2016, referente à construção da Academia da Saúde, localizada na Rua Domingos Palavro, s/n, (anexo a UBS Unidade Básica de Saúde Vitor Pauli), Município de ABDON BATISTA. Proposta 10509952000113003. Portaria Ministério da Saúde 340 de 04 de março de 2013; Portaria 2.681 de 07/11/2013 e Portaria 2.684 de 08/11/2013</w:t>
            </w:r>
            <w:r>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rPr>
              <w:t>ORDEM DE SERVIÇO. Ratifica a Ordem de Serviço de 30 de junho de 2016, referente à reforma da Unidade Básica de Saúde José Amândio, localizada na Rua Cachalote, 589, Bairro José Amândio, Município de BOMBINHAS. Proposta 106065090004004. Portaria Ministério da Saúde  341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agosto de 2016, referente à construção da Unidade Básica, localizada na Rua Projetada, s/n, Bairro Centro, Município de TREVISO. Proposta 10461159000113001. Portaria Ministério da Saúde 340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RTIFICADO DE CONCLUSÃO DE OBRA. Ratifica o </w:t>
            </w:r>
            <w:r>
              <w:rPr>
                <w:rFonts w:cs="Times New Roman" w:ascii="Times New Roman" w:hAnsi="Times New Roman"/>
                <w:sz w:val="24"/>
                <w:szCs w:val="24"/>
              </w:rPr>
              <w:t xml:space="preserve"> Atestado de Conclusão de Obra de 18 de agosto de 2016, referente à construção da Unidade de Pronto Atendimento 24h – UPA, localizada na Rua Paul Fritz Kurt Bresan, s/n, Bairro Canta Galo, Município de RIO DO SUL. Portaria Ministério da Saúde 342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UPA AVENTUREIRO DE JOINVILLE. Aprova a habilitação da Unidade de Pronto Atendimento – UPA 24h Aventureiro, Município de Joinville, CNES 6439993. Portaria Ministério da Saúde 2.144 de 26 de setembr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UPA SUL DE JOINVILLE. Aprova a  inclusão da Unidade de Pronto Atendimento – UPA Sul, Município de Joinville, como componente da Rede de Urgência e Emergência da Macrorregião Nordeste e Planalto Norte de Santa Catarina. </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PI. COMPETÊNCIA SETEMBRO DE 2016. Aprova ajustes dos Municípios de Criciúma e Grão Pará. Alterações de fluxo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RANSPLANTE DE BLUMENAU. Aprova a aquisição de Equipamentos para Assistência Circulatória Mecânica - Coração Artificial/ECMO no Hospital Santa Isabel - Blumenau - Convênio Federal. </w:t>
            </w:r>
            <w:r>
              <w:rPr>
                <w:rFonts w:eastAsia="Times New Roman" w:cs="Times New Roman" w:ascii="Times New Roman" w:hAnsi="Times New Roman"/>
                <w:b/>
                <w:color w:val="FF0000"/>
                <w:sz w:val="24"/>
                <w:szCs w:val="24"/>
              </w:rPr>
              <w:t>ANEXO</w:t>
            </w:r>
            <w:r>
              <w:rPr>
                <w:rFonts w:eastAsia="Times New Roman" w:cs="Times New Roman" w:ascii="Times New Roman" w:hAnsi="Times New Roman"/>
                <w:sz w:val="24"/>
                <w:szCs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PS DE APIÚNA, RODEIO E ASCURRA. Aprova o CAPS Microrregional de Apiúna, Rodeio e Ascurra, com Sede no Município de Apiúna e referência para os Municípios de Ascurra e Rodei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IDADE DE CUIDADOS PROLONGADOS DE LUZERNA. Aprova a transferência da Unidade de Cuidados Prolongados – UCP, do Hospital Municipal Nossa Senhora Perpétuo Socorro de Catanduvas, aprovada no Plano Regional de Ação Regional da Rede de Urgência e Emergência para Sociedade Beneficente Hospital São Roque de Luzern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ACTUAÇÃO INTERESTADUAL, PARANÁ E SANTA CATARINA. Aprova o Remanejamento de Teto MAC da Gestão Estadual do Estado do Paraná para a Gestão Municipal de Rio Negrinho/SC, correspondente a 05 AIHs, a um valor unitário R$ 688,11, totalizando um Teto financeiro de R$ 3.440,55/mês. Este remanejamento tem validade a partir da competência setembro 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PI</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VISA – NOVOS CRITÉRIOS DE PACTUAÇÃO DOS PLANOS MUNICIPAIS. Aprova os critérios para a elaboração do Plano de ação Municipal em Vigilância Sanitária/2017–2019, conforme descrição no anexo 01. Modelo do Plano de Ação Municipal, conforme Planilhas Sistema Pharos. (</w:t>
            </w:r>
            <w:r>
              <w:rPr>
                <w:rFonts w:cs="Times New Roman" w:ascii="Times New Roman" w:hAnsi="Times New Roman"/>
                <w:b/>
                <w:color w:val="FF0000"/>
                <w:sz w:val="24"/>
                <w:szCs w:val="24"/>
              </w:rPr>
              <w:t>ANEXO 1) (ANEXO</w:t>
            </w:r>
            <w:r>
              <w:rPr>
                <w:rFonts w:cs="Times New Roman" w:ascii="Times New Roman" w:hAnsi="Times New Roman"/>
                <w:sz w:val="24"/>
                <w:szCs w:val="24"/>
              </w:rPr>
              <w:t xml:space="preserve"> </w:t>
            </w:r>
            <w:r>
              <w:rPr>
                <w:rFonts w:cs="Times New Roman" w:ascii="Times New Roman" w:hAnsi="Times New Roman"/>
                <w:b/>
                <w:color w:val="FF0000"/>
                <w:sz w:val="24"/>
                <w:szCs w:val="24"/>
              </w:rPr>
              <w:t>2</w:t>
            </w:r>
            <w:r>
              <w:rPr>
                <w:rFonts w:cs="Times New Roman" w:ascii="Times New Roman" w:hAnsi="Times New Roman"/>
                <w:sz w:val="24"/>
                <w:szCs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LANO DA VISA DO MUNICÍPIO DE MASSARANDUBA 2014-2016.</w:t>
            </w:r>
          </w:p>
        </w:tc>
      </w:tr>
      <w:tr>
        <w:trPr>
          <w:trHeight w:val="1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ANCIAMENTO FEDERAL. Aprova a solicitação de recurso federal para aquisição de equipamentos e material permanente, Proposta 10455.8230001/16-002, para a Unidade de Atenção Especializada em Saúde (Policlínica Municipal), Município de CONCÓRDIA. O recurso é proveniente de Emenda Parlamentar 29250005, no valor de R$ 100.000,00 (Deputada Carmen Zanott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ANCIAMENTO FEDERAL. A solicitação de recurso federal para aquisição de equipamentos e material permanente e estruturação dos serviços de atenção básica do Município de ITAPOÁ. Recursos provenientes de Emenda Parlamentar 29250001 (Carmen Zanotto), no valor de R$ 100.000,00 e Emenda Parlamentar 28520007 (Jorginho Mello), no valor de R$ 100.000,00, totalizando R$ 200.000,00. A solicitação de recurso federal para aquisição de produtos médicos de uso único para o Município de ITAPOÁ. Recursos provenientes de Emenda Parlamentar 3786000 (Dário Berger), no valor de R$ 100.000,0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RDEM DE SERVIÇO. Ratifica a Ordem de Serviço 01/2016 de 31 de agosto de 2016, referente à ampliação  da Unidade Básica de Saúde – UBS Santa Terezinha do Progresso, localizada  na Rua Ernesto Francisco Cardoso,  Município de SANTA TEREZINHA DO PROGRESSO. Portaria Ministério da Saúde 339 de 04 de março de 2013.</w:t>
            </w:r>
          </w:p>
        </w:tc>
      </w:tr>
      <w:tr>
        <w:trPr>
          <w:trHeight w:val="119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RTIFICADO DE CONCLUSÃO DE OBRA. Ratifica o Certificado de Conclusão de Obra de 22 de julho de 2016, referente à construção da Unidade Básica Laranjeiras, proposta 06231312000113001, localizada às Margens da BR 101, s/n, Município de PESCARIA BRAV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FINANCIAMENTO FEDERAL. Aprova a solicitação de recurso federal de equipamentos e material permanente para atenção especializada, para o Município de PALMITOS. Termo de compromisso em 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RDEM DE SERVIÇO. Ratifica a Ordem de Serviço de 01 de julho de 2016, referente à ampliação da Unidade Básica de Saúde Central, localizada na Rua Governador Jorge Lacerda, 1209, Centro, Município de OURO. CNES 2379945. Recurso federal.</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RTIFICADO DE CONCLUSÃO DE OBRA. Ratifica o Atestado de Conclusão de Obra de 17 de agosto de 2016, referente à proposta 11672134000113001, construção da Unidade Básica de Saúde, localizada na Rua Valentin Petry, 0, Bairro São João, Município de SEARA. Portaria Ministério da Saúde 340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FINANCIAMENTO FEDERAL. Aprova a solicitação de recurso federal para aquisição de equipamentos e material permanente, proposta 04923189000116002, para Unidade de Atenção Básica do Município de MONTE CARLO. A solicitação de recurso federal para aquisição de equipamentos e material permanente, proposta 04923189000116001, para Unidade de Atenção Especializada em Saúde, Município de MONTE CARL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RTIFICADO DE CONCLUSÃO DE OBRA. Ratifica o Atestado de Conclusão de Obra de 10 de maio de 2016, referente à construção de Unidade Básica de Saúde, proposta 11415018000113000, localizada na Rua XV de Novembro esq. com a Rua Arthur Nardelli. Centro, Município de RIO DO OESTE. Portaria Ministério da Saúde 340 de março de 2013. Esta Deliberação retifica o endereço da Deliberação 134/CIB/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PI. Aprova os ajustes e remanejamentos referentes ao mês de setembro de 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ERMO ADITIVO DA RUE, DA MACRORREGIÃO SUL. </w:t>
            </w:r>
            <w:r>
              <w:rPr>
                <w:rFonts w:cs="Times New Roman" w:ascii="Times New Roman" w:hAnsi="Times New Roman"/>
                <w:sz w:val="24"/>
                <w:szCs w:val="24"/>
              </w:rPr>
              <w:t>Aprova o termo de aditivo da RUE, da Macrorregião Sul, sem gerar impacto financeiro junto ao Ministério da Saúde.</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SPACT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DEM DE SERVIÇO. Ratifica ordens de serviço do Município de Chapecó.</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hanging="0"/>
              <w:rPr>
                <w:b/>
                <w:b/>
              </w:rPr>
            </w:pPr>
            <w:r>
              <w:rPr>
                <w:b/>
              </w:rPr>
              <w:t xml:space="preserve">PPI HOSPITALAR. </w:t>
            </w:r>
            <w:r>
              <w:rPr/>
              <w:t xml:space="preserve">Aprova a atualização da PPI Hospitalar 2016 e REVOGA a Deliberação 425/2010. </w:t>
            </w:r>
            <w:r>
              <w:rPr>
                <w:rFonts w:cs="Arial" w:ascii="Arial" w:hAnsi="Arial"/>
                <w:bCs/>
                <w:color w:val="FF0000"/>
                <w:highlight w:val="yellow"/>
              </w:rPr>
              <w:t>Deliberação 200 de 26 de outubro de 2016 – retificada em 21 de junho, com anexos.</w:t>
            </w:r>
            <w:r>
              <w:rPr>
                <w:rFonts w:cs="Arial" w:ascii="Arial" w:hAnsi="Arial"/>
                <w:bCs/>
                <w:color w:val="FF0000"/>
              </w:rPr>
              <w:t xml:space="preserve"> </w:t>
            </w:r>
            <w:r>
              <w:rPr>
                <w:b/>
                <w:bCs/>
                <w:shd w:fill="FFFF00" w:val="clear"/>
              </w:rPr>
              <w:t>- Anexos 04 e 07 atualizados;  - Excluir anexo 17 que está agora no Anexo 04;  - Anexo 18 atualizado, agora sem a Onco que está no Anexo 07;  - Anexos 19 ao 30 da PPI Hospitalar substituindo os anteriores 19 ao 23</w:t>
            </w:r>
            <w:r>
              <w:rPr>
                <w:b/>
                <w:bCs/>
              </w:rPr>
              <w:t xml:space="preserve">. </w:t>
            </w:r>
            <w:r>
              <w:rPr>
                <w:b/>
                <w:bCs/>
                <w:color w:val="FF0000"/>
              </w:rPr>
              <w:t>R</w:t>
            </w:r>
            <w:r>
              <w:rPr>
                <w:rFonts w:cs="Arial" w:ascii="Arial" w:hAnsi="Arial"/>
                <w:b/>
                <w:color w:val="FF0000"/>
              </w:rPr>
              <w:t xml:space="preserve">evisão do teto das APAEs com revogação do </w:t>
            </w:r>
            <w:r>
              <w:rPr>
                <w:rFonts w:eastAsia="Calibri" w:cs="Arial" w:ascii="Arial" w:hAnsi="Arial"/>
                <w:b/>
                <w:color w:val="FF0000"/>
                <w:lang w:eastAsia="en-US"/>
              </w:rPr>
              <w:t>Anexo 14 da Deliberação CIB 200/2016 em 23 de maio de 2019/Deliberação 80/2019. Em 19 de maio de 2019,</w:t>
            </w:r>
            <w:r>
              <w:rPr>
                <w:rFonts w:cs="Calibri" w:ascii="Calibri" w:hAnsi="Calibri"/>
                <w:b/>
                <w:color w:val="FF0000"/>
              </w:rPr>
              <w:t>Fica revogado o item 5 da PPI Ambulatorial – Alta Complexidade, por meio da Deliberação 108/2019.</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PI – COMPETÊNCIA NOVEMBRO DE 2016. Aprova remanejamentos, ajustes e alterações de fluxos, competência novembro de 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PI DE FLORIANÓPOLIS. </w:t>
            </w:r>
            <w:r>
              <w:rPr/>
              <w:t>Aprova a transferência do Teto Estadual de Média e Alta Complexidade - FES para o Teto de Média e Alta Complexidade de Florianópolis – FMS Florianópolis, o valor financeiro de R$ 79.578,12, correspondendo a um número médio de 60 autorizações de Internações Hospitalares – AIH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RETAGUARDA DA SERRA CATARINENESE. Aprova a adequação de leitos de retaguarda clínica, da Região da Serra Catarinense conforme distribuição em anexo, aprovada pela Comissão Intergestores Regional da Serra Catarinense. </w:t>
            </w:r>
            <w:r>
              <w:rPr>
                <w:b/>
                <w:color w:val="FF0000"/>
              </w:rPr>
              <w:t>ANEXO</w:t>
            </w:r>
            <w:r>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ERAPIA RENAL SUBSTITUTIVA – TRS.</w:t>
            </w:r>
            <w:r>
              <w:rPr>
                <w:bCs/>
                <w:szCs w:val="28"/>
              </w:rPr>
              <w:t xml:space="preserve"> Aprova o pagamento complementar do déficit conforme relação em anexo, competência maio a agosto de 2016, totalizando </w:t>
            </w:r>
            <w:r>
              <w:rPr>
                <w:bCs/>
              </w:rPr>
              <w:t>R$ 1.035.284,76</w:t>
            </w:r>
            <w:r>
              <w:rPr>
                <w:color w:val="000000"/>
              </w:rPr>
              <w:t xml:space="preserve"> (um milhão e trinta e cinco mil, duzentos e oitenta e quatro reais e setenta e seis centavos)</w:t>
            </w:r>
            <w:r>
              <w:rPr>
                <w:bCs/>
                <w:szCs w:val="28"/>
              </w:rPr>
              <w:t xml:space="preserve">. </w:t>
            </w:r>
            <w:r>
              <w:rPr>
                <w:b/>
                <w:bCs/>
                <w:color w:val="FF0000"/>
                <w:szCs w:val="28"/>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UXO DA HEMODIÁLISE. Aprova o fluxo de acesso e gerenciamento de vagas do serviço de Hemodiálise e Diálise Peritoneal Ambulatorial Contínua no Estado de Santa Catarina. </w:t>
            </w:r>
            <w:r>
              <w:rPr>
                <w:b/>
                <w:color w:val="FF0000"/>
              </w:rPr>
              <w:t>ANEXO 1 ANEXO 2</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BIÇÃO DO USO DE INSETICIDAS. </w:t>
            </w:r>
            <w:r>
              <w:rPr>
                <w:rFonts w:cs="Times New Roman" w:ascii="Times New Roman" w:hAnsi="Times New Roman"/>
                <w:sz w:val="24"/>
                <w:szCs w:val="24"/>
                <w:lang w:eastAsia="ar-SA"/>
              </w:rPr>
              <w:t xml:space="preserve">Proíbe a utilização de pulverização aérea de inseticidas no controle do mosquito </w:t>
            </w:r>
            <w:r>
              <w:rPr>
                <w:rFonts w:cs="Times New Roman" w:ascii="Times New Roman" w:hAnsi="Times New Roman"/>
                <w:i/>
                <w:sz w:val="24"/>
                <w:szCs w:val="24"/>
                <w:lang w:eastAsia="ar-SA"/>
              </w:rPr>
              <w:t>Aedes aegypti</w:t>
            </w:r>
            <w:r>
              <w:rPr>
                <w:rFonts w:cs="Times New Roman" w:ascii="Times New Roman" w:hAnsi="Times New Roman"/>
                <w:sz w:val="24"/>
                <w:szCs w:val="24"/>
                <w:lang w:eastAsia="ar-SA"/>
              </w:rPr>
              <w:t xml:space="preserve"> no estado de Santa Catarin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DICAMENTOS PARA TRATAMENTO E PROFILAXIA DAS INFECÇÕES OPORTUNISTAS. Aprova a</w:t>
            </w:r>
            <w:r>
              <w:rPr>
                <w:rFonts w:cs="Times New Roman" w:ascii="Times New Roman" w:hAnsi="Times New Roman"/>
                <w:sz w:val="24"/>
                <w:szCs w:val="24"/>
              </w:rPr>
              <w:t xml:space="preserve"> atualização da relação </w:t>
            </w:r>
            <w:r>
              <w:rPr>
                <w:rFonts w:eastAsia="PMingLiU;新細明體" w:cs="Times New Roman" w:ascii="Times New Roman" w:hAnsi="Times New Roman"/>
                <w:sz w:val="24"/>
                <w:szCs w:val="24"/>
              </w:rPr>
              <w:t>dos Medicamentos para Tratamento e Profilaxia das Infecções Oportunistas (IO) em Pacientes Portadores do HIV/AIDS e para o Tratamento das Infecções Sexualmente Transmissíveis (IS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ISSÃO DE REFERÊNCIA E CONTRARREFERÊNCIA. Aprova a constituição da Comissão para elaborar normativa para padronização dos encaminhamentos de referência e contrarreferência ambulatorial.</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ISSÃO PARA DEFINIÇÃO DE FAIXA ETÁRIA EM HOSPITAIS. Aprova a constituição da Comissão para elaborar normativa referente à faixa etária para internações em hospitais pediátricos e/ou adulto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RTIFICADO DE CONCLUSÃO DE OBRA. Ratifica o Atestado de Conclusão de Obra de 16 de setembro de 2016, referente à construção da Unidade Básica de Saúde Barro Preto, Localizada na Rua Projetada s/n, Quadra D, Loteamento Jardim Vila Romana, 0, Complemento Estrada para Pindotiba, Bairro Barro Preto, Município de URUSSANGA. Portaria Ministério da Saúde 340 de 04 de março de 20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RROGAÇÃO DE PRAZO. Aprova a ampliação do prazo para conclusão de obra referente à proposta 10594533000113001, UBS Armindo de Medeiros Haro, do Município de JOAÇABA, conforme Oficio 230 de 10 de outubro de 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RTIFICADO DE CONCLUSÃO DE OBRA. Ratifica o Termo de Recebimento Definitivo de Obra de 13 de setembro de 2016, referente à construção da Unidade de Saúde ESF–3, localizada na Rua Nereu Ramos, 401, Bairro Centro, Município de CORUPÁ. Proposta cadastrada com o número 11269752000113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rPr>
              <w:t>ALTERAÇÃO DE ENDEREÇÕ. Ratifica a alteração de endereço da localização da Unidade Básica de Saúde que consta na Ordem de Serviço de 17 de junho de 2016, referente à ampliação da Unidade Básica de Saúde Prefeito Ângelo Simoni, localizada na Rua José Mezari, Centro, Município de MELEIRO, conforme Oficio 406 de 06 de outubro de 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b/>
                <w:b/>
                <w:sz w:val="24"/>
                <w:szCs w:val="24"/>
              </w:rPr>
            </w:pPr>
            <w:r>
              <w:rPr/>
              <w:t xml:space="preserve">HABILITAÇÃO DE LEITOS DE UTI EM TUBARÃO. Aprova o cadastramento/habilitação de 07 leitos de UTI Neonatal tipo III, 07 leitos da Unidade de Cuidados Intermediário Neonatal Convencional e 04 leitos da Unidade de Cuidados Intermediários Canguru para o </w:t>
            </w:r>
            <w:r>
              <w:rPr>
                <w:b/>
              </w:rPr>
              <w:t>Hospital Nossa Senhora da Conceição</w:t>
            </w:r>
            <w:r>
              <w:rPr/>
              <w:t>, localizado no Município de</w:t>
            </w:r>
            <w:r>
              <w:rPr>
                <w:bCs/>
              </w:rPr>
              <w:t xml:space="preserve"> Tubarão/SC</w:t>
            </w:r>
            <w:r>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4"/>
              </w:rPr>
            </w:pPr>
            <w:r>
              <w:rPr>
                <w:bCs/>
              </w:rPr>
              <w:t>HABILITAÇÃO EM ATENÇÃO ESPECIALIZADA ÀS PESSOAS COM DEFICIÊNCIA NO HOSPITAL UNIVERSITÁRIO. Aprova a habilitação como</w:t>
            </w:r>
            <w:r>
              <w:rPr>
                <w:sz w:val="28"/>
                <w:szCs w:val="28"/>
              </w:rPr>
              <w:t xml:space="preserve"> </w:t>
            </w:r>
            <w:r>
              <w:rPr/>
              <w:t>Atenção Especializada ás pessoas com Deficiência Auditiva</w:t>
            </w:r>
            <w:r>
              <w:rPr>
                <w:bCs/>
              </w:rPr>
              <w:t xml:space="preserve"> do </w:t>
            </w:r>
            <w:r>
              <w:rPr>
                <w:b/>
                <w:bCs/>
              </w:rPr>
              <w:t>Hospital Universitário</w:t>
            </w:r>
            <w:r>
              <w:rPr>
                <w:bCs/>
              </w:rPr>
              <w:t>, localizado no município de Florianópolis/SC.</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TOS DA RUE DA GRANDE FLORIANÓPOLIS.</w:t>
            </w:r>
            <w:r>
              <w:rPr/>
              <w:t xml:space="preserve"> Aprova a adequação no Plano de Ação da Rede de Urgência e Emergência – RUE da Macrorregião da Grande Florianópolis, conforme demonstrativo em anexo na Deliberação 06/CIR/2016 da Grande Florianópolis. </w:t>
            </w:r>
            <w:r>
              <w:rPr>
                <w:b/>
                <w:color w:val="FF0000"/>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rPr>
            </w:pPr>
            <w:r>
              <w:rPr>
                <w:rFonts w:cs="Times New Roman" w:ascii="Times New Roman" w:hAnsi="Times New Roman"/>
                <w:bCs/>
                <w:sz w:val="24"/>
                <w:szCs w:val="24"/>
              </w:rPr>
              <w:t>FINANCIAMENTO FEDERAL</w:t>
            </w:r>
            <w:r>
              <w:rPr>
                <w:rFonts w:cs="Times New Roman" w:ascii="Times New Roman" w:hAnsi="Times New Roman"/>
                <w:bCs/>
              </w:rPr>
              <w:t>.</w:t>
            </w:r>
            <w:r>
              <w:rPr>
                <w:rFonts w:cs="Times New Roman" w:ascii="Times New Roman" w:hAnsi="Times New Roman"/>
                <w:lang w:eastAsia="ar-SA"/>
              </w:rPr>
              <w:t xml:space="preserve"> </w:t>
            </w:r>
            <w:r>
              <w:rPr>
                <w:rFonts w:cs="Times New Roman" w:ascii="Times New Roman" w:hAnsi="Times New Roman"/>
                <w:sz w:val="24"/>
                <w:szCs w:val="24"/>
                <w:lang w:eastAsia="ar-SA"/>
              </w:rPr>
              <w:t>Aprova a solicitação de recurso federal para aquisição de equipamento/material permanente para Unidade Especializada em Saúde para o Hospital Materno–Infantil Santa Catarina, localizado no Bairro Operária Nova, Município de CRICIÚMA. Proposta 08435209000/1160-03. Recurso de Emenda Parlamentar 32350011 (Deputada Geovania de Sá).</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rPr>
            </w:pPr>
            <w:r>
              <w:rPr>
                <w:rFonts w:cs="Times New Roman" w:ascii="Times New Roman" w:hAnsi="Times New Roman"/>
                <w:bCs/>
                <w:sz w:val="24"/>
                <w:szCs w:val="24"/>
              </w:rPr>
              <w:t>FINANCIAMENTO FEDERAL. Aprova</w:t>
            </w:r>
            <w:r>
              <w:rPr>
                <w:rFonts w:cs="Times New Roman" w:ascii="Times New Roman" w:hAnsi="Times New Roman"/>
                <w:lang w:eastAsia="ar-SA"/>
              </w:rPr>
              <w:t xml:space="preserve"> a</w:t>
            </w:r>
            <w:r>
              <w:rPr>
                <w:rFonts w:cs="Times New Roman" w:ascii="Times New Roman" w:hAnsi="Times New Roman"/>
                <w:sz w:val="24"/>
                <w:szCs w:val="24"/>
                <w:lang w:eastAsia="ar-SA"/>
              </w:rPr>
              <w:t xml:space="preserve"> solicitação de recurso federal para aquisição de equipamento/material permanente para Unidade de Saúde do Município de ANITA GARIBALDI. Proposta 14164360001/16-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rPr>
            </w:pPr>
            <w:r>
              <w:rPr>
                <w:rFonts w:cs="Times New Roman" w:ascii="Times New Roman" w:hAnsi="Times New Roman"/>
                <w:bCs/>
                <w:sz w:val="24"/>
                <w:szCs w:val="24"/>
              </w:rPr>
              <w:t>FINANCIAMENTO FEDERAL.</w:t>
            </w:r>
            <w:r>
              <w:rPr>
                <w:rFonts w:cs="Times New Roman" w:ascii="Times New Roman" w:hAnsi="Times New Roman"/>
                <w:lang w:eastAsia="ar-SA"/>
              </w:rPr>
              <w:t xml:space="preserve"> </w:t>
            </w:r>
            <w:r>
              <w:rPr>
                <w:rFonts w:cs="Times New Roman" w:ascii="Times New Roman" w:hAnsi="Times New Roman"/>
                <w:sz w:val="24"/>
                <w:szCs w:val="24"/>
                <w:lang w:eastAsia="ar-SA"/>
              </w:rPr>
              <w:t>A solicitação de recurso federal para aquisição de equipamento/material permanente para estruturação de rede de serviços de atenção básica de saúde, no valor de R$ 100.000,00 de Emenda Parlamentar 28520007 (Jorginho Mello) e no valor de R$ 100.000,00 de Emenda Parlamentar 29250001 (Carmen Zanotto). Município de ITAPOÁ. A solicitação de recurso federal para aquisição de produtos médicos de uso único, no valor de R$ 100.000,00 de Emenda Parlamentar 3786000 (Dário Berger). Município de ITAPOÁ.</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TA TÉCNICA. Aprova a</w:t>
            </w:r>
            <w:r>
              <w:rPr>
                <w:rFonts w:cs="Times New Roman" w:ascii="Times New Roman" w:hAnsi="Times New Roman"/>
                <w:sz w:val="24"/>
                <w:szCs w:val="24"/>
              </w:rPr>
              <w:t xml:space="preserve"> Nota Técnica 03/2016 da Gerência de Atenção Básica, de orientação para a realização do exame citopatológico do colo de útero, de acordo com as “Diretrizes de Rastreamento do Ministério da Saúde do Brasil, Portaria 497/05/2016”. </w:t>
            </w:r>
            <w:r>
              <w:rPr>
                <w:rFonts w:cs="Times New Roman" w:ascii="Times New Roman" w:hAnsi="Times New Roman"/>
                <w:b/>
                <w:color w:val="FF0000"/>
                <w:sz w:val="24"/>
                <w:szCs w:val="24"/>
              </w:rPr>
              <w:t>Nota Técnica em anexo</w:t>
            </w:r>
            <w:r>
              <w:rPr>
                <w:rFonts w:cs="Times New Roman" w:ascii="Times New Roman" w:hAnsi="Times New Roman"/>
                <w:sz w:val="24"/>
                <w:szCs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RMOS DE COMPROMISSO DE GARANTIA DE ACESSO ÁS ALTAS COMPLEXIDADES EM CARDIOLOGIA, ORTOPEDIA, ONCOLOGIA E NEUROCIRURGIA. </w:t>
            </w:r>
            <w:r>
              <w:rPr>
                <w:rFonts w:cs="Times New Roman" w:ascii="Times New Roman" w:hAnsi="Times New Roman"/>
                <w:b/>
                <w:bCs/>
                <w:color w:val="FF0000"/>
                <w:sz w:val="24"/>
                <w:szCs w:val="24"/>
              </w:rPr>
              <w:t>MODELOS EM ANEXOS</w:t>
            </w:r>
            <w:r>
              <w:rPr>
                <w:rFonts w:cs="Times New Roman" w:ascii="Times New Roman" w:hAnsi="Times New Roman"/>
                <w:bCs/>
                <w:sz w:val="24"/>
                <w:szCs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QUISIÇÃO DE EQUIPAMENTOS. Aprova a aquisição de equipamentos para estruturação da atenção básica no Município de Presidente Castello Branc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LABORATORIO DE CITOPATOLOGIA. Aprova a inclusão na Qualificação Nacional em Citopatologia na Prevenção de Câncer de Colo de Útero (QUALICITO) dos Laboratórios do Município de Joinville, abaixo relacionados. Centro de Patologia Médica – Citocentro. Laboratório de Anatomia Patológica Dr. Hugo de Carvalho Ltd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FINANCIAMENTO FEDERAL. Aprova a solicitação de recurso federal para aquisição de um veículo para ser utilizado na Rede de Atenção Básica, no Município de PRESIDENTE CASTELLO BRANCO. A proposta 11333.647000/1140-01, submetida à aprovação do Conselho Municipal de Saúde de Presidente Castello Branco. Os recursos federais a serem utilizados são recursos excedentes da proposta 11333.647000/1140-01 cadastrada no Ministério da Saúde.</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CERTIFICADO DE CONCLUSÃO DE OBRA. Ratifica o Atestado de Conclusão de Obra de 25 de novembro de 2016, referente à construção da Unidade de Saúde do Jardim Silvana, localizada n aruá Tranquilo Pizzetti, s/n, Bairro Jardim Silvana, Município de IÇARA. Portaria Ministério da Saúde 340 de 04 de março de 2013. Proposta 11391558000113002.</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CERTIFICADO DE CONCLUSÃO DE OBRA. Ratifica o Termo de Conclusão de Obra de 06 de dezembro de 2016, referente à REFORMA da Unidade de Saúde Básica – UBS Guatá, localizada no Município de LAURO MULLER. Proposta 11292440000113001. O Termo de Conclusão de Obra de 06 de dezembro de 2016, referente à AMPLIAÇÃO da Unidade de Saúde Básica – UBS Barro Branco, localizada no Município de LAURO MULLER. Proposta 11292440000113002. O Termo de Conclusão de Obra de 06 de dezembro de 2016, referente à AMPLIAÇÃO da Unidade de Saúde Básica – UBS Arizona, localizada no Município de LAURO MULLER. Proposta 11292440000113004. O Termo de Conclusão de Obra de 06 de dezembro de 2016, referente à AMPLIAÇÃO da Unidade de Saúde Básica – UBS Itapema, localizada no Município de LAURO MULLER. Proposta 11292440000113005. O Termo de Conclusão de Obra de 06 de dezembro de 2016, referente à AMPLIAÇÃO da Unidade de Saúde Básica – UBS Sumaré, localizada no Município de LAURO MULLER. Proposta 1129244000011300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CERTIFICADO DE CONCLUSÃO DE OBRA. Ratifica o Atestado de Conclusão de Obra de 17 de novembro de 2016, referente à construção da Unidade Básica de Saúde, localizada na Rua Farroupilha, s/n, Loteamento Praia do Arroio do Silva, Zona Oeste, denominada UBS Valter Pereira, Município de BALNEÁRIO ARROIO DO SILVA.  Portaria Ministério da Silva 340 de 04 de março de 2013. Proposta 11222421000113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CERTIFICADO DE CONCLUSÃO DE OBRA. Ratifica o Termo de Recebimento de Obra de 16 de novembro de 2016, referente à construção da Unidade de Saúde UBS Galvão, localizada na Avenida Sete de Setembro, 1015, Bairro Centro, Município de GALVÃO. Proposta 112240300003001. Portaria Ministério da Saúde 2.226/2009.</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lang w:eastAsia="ar-SA"/>
              </w:rPr>
              <w:t>FINANCIAMENTO FEDERAL. Aprova a solicitação de recurso federal para aquisição de equipamentos, para Estruturação da Rede de Atenção Básica do Município GALVÃO. Os recursos a serem utilizados são recursos federais, excedentes da Proposta 11224030000/116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TOCOLOS DE ACESSO AMBULATORIAL. Aprova os Protocolos de Acesso a serem utilizados pela Atenção Primária à Saúde (APS), Estratégia Saúde da Família, Equipe Saúde Bucal e por todas as Centrais de Regulação Ambulatoriais do Estado de Santa Catarina. </w:t>
            </w:r>
            <w:r>
              <w:rPr>
                <w:rFonts w:cs="Times New Roman" w:ascii="Times New Roman" w:hAnsi="Times New Roman"/>
                <w:b/>
                <w:color w:val="FF0000"/>
                <w:sz w:val="24"/>
                <w:szCs w:val="24"/>
                <w:lang w:eastAsia="ar-SA"/>
              </w:rPr>
              <w:t xml:space="preserve">PROTOCOLOS EM ANEXO. 57 PROTOCOLOS. </w:t>
            </w:r>
            <w:r>
              <w:rPr>
                <w:rFonts w:cs="Times New Roman" w:ascii="Times New Roman" w:hAnsi="Times New Roman"/>
                <w:b/>
                <w:sz w:val="24"/>
                <w:szCs w:val="24"/>
                <w:lang w:eastAsia="ar-SA"/>
              </w:rPr>
              <w:t xml:space="preserve">RETIFICADA EM 23 DE FEVEREIRO DE 2017, COM EXCLUSÃO DE 04 PROTOCOLOS DE OPME. </w:t>
            </w:r>
            <w:r>
              <w:rPr>
                <w:rFonts w:cs="Times New Roman" w:ascii="Times New Roman" w:hAnsi="Times New Roman"/>
                <w:b/>
                <w:color w:val="FF0000"/>
                <w:sz w:val="24"/>
                <w:szCs w:val="24"/>
                <w:lang w:eastAsia="ar-SA"/>
              </w:rPr>
              <w:t>RETIFICADO O ANEXO EM 24 DE SETEMBRO DE 2020 – protocolo da neurologi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lang w:eastAsia="ar-SA"/>
              </w:rPr>
            </w:pPr>
            <w:r>
              <w:rPr>
                <w:rFonts w:cs="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ÇO  DE TELEMEDICINA DE SANTA CATARINA. Aprova o Serviço de Telemedicina no Estado de Santa Catarina, por meio do Portal do Sistema de Telemedicina e Telessaúde (STT), como ferramenta tecnológica para acesso e laudo de exames eletrofisiológicos e de imagem à distânci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lang w:eastAsia="ar-SA"/>
              </w:rPr>
            </w:pPr>
            <w:r>
              <w:rPr>
                <w:rFonts w:cs="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TRANSPLANTES – Metas 2016-2017. Aprova as novas metas quantitativas e qualitativas estabelecidas para as OPO do estado de Santa Catarina no Biênio 2016-2017 conforme detalhamento nos anexos incorporados a esta Deliberaçã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lang w:eastAsia="ar-SA"/>
              </w:rPr>
            </w:pPr>
            <w:r>
              <w:rPr>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lang w:eastAsia="ar-SA"/>
              </w:rPr>
            </w:pPr>
            <w:r>
              <w:rPr>
                <w:szCs w:val="24"/>
              </w:rPr>
              <w:t xml:space="preserve">PLANO ESTADUAL DE ONCOLOGIA. Aprova o Plano de Ação da Rede de Atenção à Saúde das Pessoas com Câncer em Santa Catarina. Ajustes. </w:t>
            </w:r>
            <w:r>
              <w:rPr>
                <w:b/>
                <w:color w:val="FF0000"/>
              </w:rPr>
              <w:t>Esta Deliberação revoga as seguintes Deliberações: Deliberação 303/CIB/12, Deliberação 097/CIB/14, Deliberação 078/CIB/15, Deliberação 104/CIB/15, Deliberação 288/CIB/15, Deliberação 289/CIB/15; Deliberação 015/2016 e Deliberação 050/CIB/2016.</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lang w:eastAsia="ar-SA"/>
              </w:rPr>
            </w:pPr>
            <w:r>
              <w:rPr>
                <w:b/>
                <w:bCs/>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rPr>
            </w:pPr>
            <w:r>
              <w:rPr>
                <w:szCs w:val="24"/>
              </w:rPr>
              <w:t xml:space="preserve">REDE DE URGÊNCIA E EMERGÊNCIA DA GRANDE FLORIANÓPOLIS. Aprova as alterações de leitos de retaguarda da Região da Grande Florianópolis. </w:t>
            </w:r>
            <w:r>
              <w:rPr>
                <w:b/>
                <w:color w:val="FF0000"/>
                <w:szCs w:val="24"/>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szCs w:val="24"/>
              </w:rPr>
            </w:pPr>
            <w:r>
              <w:rPr>
                <w:rFonts w:cs="Times New Roman" w:ascii="Times New Roman" w:hAnsi="Times New Roman"/>
                <w:szCs w:val="24"/>
              </w:rPr>
              <w:t>COMISSÃO DE CONTROLE E AVALIAÇÃO.</w:t>
            </w:r>
            <w:r>
              <w:rPr>
                <w:rFonts w:cs="Times New Roman" w:ascii="Times New Roman" w:hAnsi="Times New Roman"/>
                <w:lang w:eastAsia="ar-SA"/>
              </w:rPr>
              <w:t xml:space="preserve"> Aprova a</w:t>
            </w:r>
            <w:r>
              <w:rPr>
                <w:rFonts w:cs="Times New Roman" w:ascii="Times New Roman" w:hAnsi="Times New Roman"/>
                <w:sz w:val="24"/>
                <w:szCs w:val="24"/>
                <w:lang w:eastAsia="ar-SA"/>
              </w:rPr>
              <w:t xml:space="preserve"> instituição da Comissão de Controle e Avaliação, vinculada à Câmara Técnica de Regulação, com a finalidade de estabelecer e sistematizar as atribuições de Controle e Avaliação, bem como, acompanhar e avaliar as ações implantadas e implementadas, entre outras. </w:t>
            </w:r>
            <w:r>
              <w:rPr>
                <w:rFonts w:cs="Times New Roman" w:ascii="Times New Roman" w:hAnsi="Times New Roman"/>
                <w:b/>
                <w:color w:val="FF0000"/>
                <w:sz w:val="24"/>
                <w:szCs w:val="24"/>
                <w:lang w:eastAsia="ar-SA"/>
              </w:rPr>
              <w:t>RETIFICADA EM 21 DE JUNHO DE 2018. Passou para C.T de Gestã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Cs w:val="24"/>
              </w:rPr>
            </w:pPr>
            <w:r>
              <w:rPr>
                <w:rFonts w:cs="Times New Roman"/>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rPr>
            </w:pPr>
            <w:r>
              <w:rPr>
                <w:szCs w:val="24"/>
              </w:rPr>
              <w:t xml:space="preserve">PLANO ESTADUAL DE COMBATE À HANSENÍASE. </w:t>
            </w:r>
            <w:r>
              <w:rPr>
                <w:b/>
                <w:color w:val="FF0000"/>
                <w:szCs w:val="24"/>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rPr>
            </w:pPr>
            <w:r>
              <w:rPr>
                <w:szCs w:val="24"/>
              </w:rPr>
              <w:t xml:space="preserve">PLANO ESTADUAL DE ENFRENTAMENTO DE SÍFILIS CONGÊNITA. </w:t>
            </w:r>
            <w:r>
              <w:rPr>
                <w:b/>
                <w:color w:val="FF0000"/>
                <w:szCs w:val="24"/>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rPr>
            </w:pPr>
            <w:r>
              <w:rPr>
                <w:szCs w:val="24"/>
              </w:rPr>
              <w:t xml:space="preserve">PLANO ESTADUAL DE AMPLIAÇÃO DO TESTE RÁPIDO (HIV, SÍFILIS E HEPATITES). </w:t>
            </w:r>
            <w:r>
              <w:rPr>
                <w:b/>
                <w:color w:val="FF0000"/>
                <w:szCs w:val="24"/>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0" w:firstLine="11"/>
              <w:rPr>
                <w:szCs w:val="24"/>
              </w:rPr>
            </w:pPr>
            <w:r>
              <w:rPr>
                <w:szCs w:val="24"/>
              </w:rPr>
              <w:t>PPI. Aprova transferência de gestão de Rio do Oeste; revisão de transferências de gestão; remanejamentos,; ajustes e alterações de fluxo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8" w:leader="none"/>
              </w:tabs>
              <w:ind w:right="-70" w:hanging="0"/>
              <w:jc w:val="both"/>
              <w:rPr/>
            </w:pPr>
            <w:r>
              <w:rPr/>
              <w:t xml:space="preserve">CIRURGIAS DE CATARATAS (OFTALMOLOGIA). Aprova o remanejamento do teto financeiro de maneira per capita para a gestão municipal dos 295 municípios do Estado. As cotas físicas correspondem à divisão do valor pelo custo médio de </w:t>
            </w:r>
            <w:r>
              <w:rPr>
                <w:b/>
              </w:rPr>
              <w:t>R$ 556,72</w:t>
            </w:r>
            <w:r>
              <w:rPr/>
              <w:t xml:space="preserve">, correspondente aos procedimentos programados na Deliberação CIB nº 085/2016. </w:t>
            </w:r>
            <w:r>
              <w:rPr>
                <w:b/>
                <w:color w:val="FF0000"/>
              </w:rPr>
              <w:t>ANEX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sz w:val="24"/>
                <w:szCs w:val="24"/>
              </w:rPr>
              <w:t>CERTIFICADO DE CONCLUSÃO DE OBRA.</w:t>
            </w:r>
            <w:r>
              <w:rPr>
                <w:rFonts w:cs="Times New Roman" w:ascii="Times New Roman" w:hAnsi="Times New Roman"/>
              </w:rPr>
              <w:t xml:space="preserve"> Ratifica o</w:t>
            </w:r>
            <w:r>
              <w:rPr>
                <w:rFonts w:cs="Times New Roman" w:ascii="Times New Roman" w:hAnsi="Times New Roman"/>
                <w:sz w:val="24"/>
                <w:szCs w:val="24"/>
                <w:lang w:eastAsia="ar-SA"/>
              </w:rPr>
              <w:t xml:space="preserve"> Atestado de Conclusão de Obra da de 20 de setembro de 2016, referente à construção da Academia de Saúde, localizada na Rua Nereu Ramos com a Avenida Coronel Rupp, Bairro Centro Oeste, Município de CATANDUVAS. Portaria Ministério da Saúde 1.401/2011. O Atestado de Conclusão de Obra da de 20 de setembro de 2016, referente à construção da Academia de Saúde, localizada na Severiano Guerreiro, esquina com a Avenida Coronel Rupp, Centro, Município de CATANDUVAS. Portaria Ministério da Saúde 1.401/201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rPr>
              <w:t>FINANCIAMENTO FEDERAL.</w:t>
            </w:r>
            <w:r>
              <w:rPr>
                <w:rFonts w:cs="Times New Roman" w:ascii="Times New Roman" w:hAnsi="Times New Roman"/>
                <w:lang w:eastAsia="ar-SA"/>
              </w:rPr>
              <w:t xml:space="preserve"> </w:t>
            </w:r>
            <w:r>
              <w:rPr>
                <w:rFonts w:cs="Times New Roman" w:ascii="Times New Roman" w:hAnsi="Times New Roman"/>
                <w:sz w:val="24"/>
                <w:szCs w:val="24"/>
                <w:lang w:eastAsia="ar-SA"/>
              </w:rPr>
              <w:t>Aprova a solicitação de recurso federal para aquisição de equipamentos para o PAN, no valor de R$ 99.920,00, para o Município de CAMPOS NOVOS. Recurso de Emenda Parlamentar.</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rPr>
              <w:t>FINANCIAMENTO FEDERAL.</w:t>
            </w:r>
            <w:r>
              <w:rPr>
                <w:rFonts w:cs="Times New Roman" w:ascii="Times New Roman" w:hAnsi="Times New Roman"/>
                <w:lang w:eastAsia="ar-SA"/>
              </w:rPr>
              <w:t xml:space="preserve"> </w:t>
            </w:r>
            <w:r>
              <w:rPr>
                <w:rFonts w:cs="Times New Roman" w:ascii="Times New Roman" w:hAnsi="Times New Roman"/>
                <w:sz w:val="24"/>
                <w:szCs w:val="24"/>
                <w:lang w:eastAsia="ar-SA"/>
              </w:rPr>
              <w:t>Aprova a solicitação de recurso federal para aquisição de equipamentos e material permanente para Unidade de Atenção Especializada em Saúde, para o Município de MONTE CARLO. Proposta 04923189000/116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rPr>
              <w:t>FINANCIAMENTO FEDERAL. Aprova solicitação de recurso federal para o Município de LAGES, para atenção especializada.</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rPr>
              <w:t>ORDEM DE SERVIÇO. Ratifica ordem de Serviço de Monte Castelo.</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sz w:val="24"/>
                <w:szCs w:val="24"/>
                <w:lang w:eastAsia="ar-SA"/>
              </w:rPr>
              <w:t>HABILITAÇÃO DE LEITOS EM ALTA COMPLEXIDADE EM PROCEDIMENTOS ENDOVASCULARES EXTRACARDÍACOS. Aprova a habilitação do Hospital Regional Alto Vale, localizado no Município de RIO DO SUL, como Unidade de Assistência de Alta Complexidade em Procedimentos Endovasculares Extracardíaco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Padro"/>
              <w:spacing w:lineRule="atLeast" w:line="100" w:before="0" w:after="0"/>
              <w:jc w:val="both"/>
              <w:rPr>
                <w:rFonts w:ascii="Times New Roman" w:hAnsi="Times New Roman" w:cs="Times New Roman"/>
              </w:rPr>
            </w:pPr>
            <w:r>
              <w:rPr>
                <w:rFonts w:cs="Times New Roman" w:ascii="Times New Roman" w:hAnsi="Times New Roman"/>
                <w:sz w:val="24"/>
                <w:szCs w:val="24"/>
                <w:lang w:eastAsia="ar-SA"/>
              </w:rPr>
              <w:t>GRADUACEO DA UFSC. Aprova o GraduaCEO Brasil na Universidade Federal de Santa Catarina, FLORIANÓPOLIS, em conformidade ao Art. 20 da Portaria Interministerial 1.646 de 05 de agosto de 2014, que institui o componente GraduaCEO BRASILSORRIDENTE, no âmbito da Política Nacional de Saúde Bucal.</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rPr>
            </w:pPr>
            <w:r>
              <w:rPr>
                <w:rFonts w:cs="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right="72"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ASSITÊNCIA FARMACÊUTICA. Aprova a Secretaria de Estado da Saúde - SES como referência estadual para realização do procedimento 02.02.10.004-9- Quantificação/Amplificação do HER-2. Alocar o recurso de R$ 11.105,19/mês estabelecido na Portaria nº 198/SAS na Gestão Estadual para viabilizar o procedimento exigido no protocolo Ministerial para autorização do tratamento com trastuzumabe para as pacientes com câncer de mama. Revogar a Deliberação 068/CIB/13.</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4"/>
                <w:szCs w:val="24"/>
                <w:lang w:eastAsia="ar-SA"/>
              </w:rPr>
            </w:pPr>
            <w:r>
              <w:rPr>
                <w:rFonts w:cs="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lang w:eastAsia="ar-SA"/>
              </w:rPr>
            </w:pPr>
            <w:r>
              <w:rPr>
                <w:rFonts w:eastAsia="SimSun;宋体"/>
                <w:lang w:eastAsia="ar-SA"/>
              </w:rPr>
              <w:t>SERVIÇO RESIDENCIAL TERAPÊUTICO. Aprova a habilitação/Credenciamento do Serviço Residencial Terapêutico do Município de LAGES. Parecer da Coordenação de Saúde Mental favorável.</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lang w:eastAsia="ar-SA"/>
              </w:rPr>
            </w:pPr>
            <w:r>
              <w:rPr>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ar-SA"/>
              </w:rPr>
            </w:pPr>
            <w:r>
              <w:rPr>
                <w:rFonts w:eastAsia="SimSun;宋体"/>
                <w:lang w:eastAsia="ar-SA"/>
              </w:rPr>
              <w:t>CERTIFICADO DE CONCLUSÃO DE OBRA. Ratifica o Atestado de Conclusão de Obra de 05 de dezembro de 2016, referente à construção da Academia da Saúde, localizada na Rua José Francisco Laurindo, 1.100, Bairro São Domingos, Município de NAVEGANTES. Portaria Ministério da Saúde 1.401/2011. Proposta 114740800001/11-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b/>
                <w:b/>
                <w:bCs/>
                <w:lang w:eastAsia="ar-SA"/>
              </w:rPr>
            </w:pPr>
            <w:r>
              <w:rPr>
                <w:rFonts w:eastAsia="SimSun;宋体"/>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ar-SA"/>
              </w:rPr>
            </w:pPr>
            <w:r>
              <w:rPr>
                <w:rFonts w:eastAsia="SimSun;宋体"/>
                <w:lang w:eastAsia="ar-SA"/>
              </w:rPr>
              <w:t>CERTIFICADO DE CONCLUSÃO DE OBRA. Ratifica o Atestado de Conclusão de Obra de 04 de julho de 2016, referente à construção da Unidade da Estratégia de Saude da Família Central, localizada na Avenida Alvim Manoel Cardoso, 1090, Jardim Ultramar, Balneário Gaivota. Proposta 11425649000113001.</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b/>
                <w:b/>
                <w:bCs/>
                <w:lang w:eastAsia="ar-SA"/>
              </w:rPr>
            </w:pPr>
            <w:r>
              <w:rPr>
                <w:rFonts w:eastAsia="SimSun;宋体"/>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ar-SA"/>
              </w:rPr>
            </w:pPr>
            <w:r>
              <w:rPr>
                <w:rFonts w:eastAsia="SimSun;宋体"/>
                <w:lang w:eastAsia="ar-SA"/>
              </w:rPr>
              <w:t>SERVIÇO DE RADIOTERAPIA EM LAGES. Ratifica a implantação do Serviço da Radioterapia do UNACON – Hospital e Maternidade Teresa Ramos do Município de LAGES.</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b/>
                <w:b/>
                <w:bCs/>
                <w:lang w:eastAsia="ar-SA"/>
              </w:rPr>
            </w:pPr>
            <w:r>
              <w:rPr>
                <w:rFonts w:eastAsia="SimSun;宋体"/>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ar-SA"/>
              </w:rPr>
            </w:pPr>
            <w:r>
              <w:rPr>
                <w:rFonts w:eastAsia="SimSun;宋体"/>
                <w:lang w:eastAsia="ar-SA"/>
              </w:rPr>
              <w:t>REDE DE URGÊNCIA E EMERGÊNCIA EM MAFRA. Aprova a inclusão do Hospital São Vicente de Paulo de Mafra, como porta de entrada tipo I na Rede de Urgência e Emergência – RUE.</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b/>
                <w:b/>
                <w:bCs/>
                <w:lang w:eastAsia="ar-SA"/>
              </w:rPr>
            </w:pPr>
            <w:r>
              <w:rPr>
                <w:rFonts w:eastAsia="SimSun;宋体"/>
                <w:b/>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eastAsia="SimSun;宋体"/>
                <w:lang w:eastAsia="ar-SA"/>
              </w:rPr>
            </w:pPr>
            <w:r>
              <w:rPr>
                <w:bCs/>
                <w:iCs/>
                <w:color w:val="000000"/>
              </w:rPr>
              <w:t>CENTRO DE TRAUMA – HOSPITAL SANTA ISABEL E HOSPITAL SANTO ANTONIO e Blumenau. Ratificam as Deliberações CIB/57 de 31 de março de 2016 que habilita o Hospital Santo Antonio como Centro de Trauma tipo II e a CIB/61 de 31 de março de 2016 que habilita o Hospital Santa Isabel como Centro de Trauma tipo II, Município de Blumenau.</w:t>
            </w:r>
          </w:p>
        </w:tc>
      </w:tr>
    </w:tbl>
    <w:p>
      <w:pPr>
        <w:pStyle w:val="Normal"/>
        <w:jc w:val="both"/>
        <w:rPr/>
      </w:pPr>
      <w:r>
        <w:rPr/>
      </w:r>
    </w:p>
    <w:p>
      <w:pPr>
        <w:pStyle w:val="Normal"/>
        <w:jc w:val="both"/>
        <w:rPr>
          <w:rFonts w:ascii="Arial" w:hAnsi="Arial" w:cs="Arial"/>
          <w:b/>
          <w:b/>
          <w:bCs/>
          <w:color w:val="FF0000"/>
          <w:highlight w:val="yellow"/>
        </w:rPr>
      </w:pPr>
      <w:r>
        <w:rPr>
          <w:rFonts w:cs="Arial" w:ascii="Arial" w:hAnsi="Arial"/>
          <w:b/>
          <w:bCs/>
          <w:color w:val="FF0000"/>
        </w:rPr>
        <w:t>DELIBERAÇÃO 47/2016 – RETIFICAÇÃO: ATUALIZAÇÃO DO ANEXO DA DELIBERAÇÃO 47/2016, em 28 de novembro de 2018.</w:t>
      </w:r>
    </w:p>
    <w:p>
      <w:pPr>
        <w:pStyle w:val="Normal"/>
        <w:jc w:val="both"/>
        <w:rPr>
          <w:rFonts w:ascii="Arial" w:hAnsi="Arial" w:cs="Arial"/>
          <w:b/>
          <w:b/>
          <w:bCs/>
          <w:color w:val="FF0000"/>
          <w:highlight w:val="yellow"/>
        </w:rPr>
      </w:pPr>
      <w:r>
        <w:rPr>
          <w:rFonts w:cs="Arial" w:ascii="Arial" w:hAnsi="Arial"/>
          <w:b/>
          <w:bCs/>
          <w:color w:val="FF0000"/>
          <w:highlight w:val="yellow"/>
        </w:rPr>
      </w:r>
    </w:p>
    <w:p>
      <w:pPr>
        <w:pStyle w:val="Normal"/>
        <w:jc w:val="both"/>
        <w:rPr/>
      </w:pPr>
      <w:r>
        <w:rPr/>
      </w:r>
    </w:p>
    <w:p>
      <w:pPr>
        <w:pStyle w:val="Normal"/>
        <w:ind w:left="-284" w:hanging="0"/>
        <w:jc w:val="both"/>
        <w:rPr>
          <w:highlight w:val="yellow"/>
        </w:rPr>
      </w:pPr>
      <w:r>
        <w:rPr>
          <w:highlight w:val="yellow"/>
        </w:rPr>
        <w:t>505/2014: Retificada em 31 de março de 2016.</w:t>
      </w:r>
    </w:p>
    <w:p>
      <w:pPr>
        <w:pStyle w:val="Normal"/>
        <w:ind w:left="-357" w:hanging="0"/>
        <w:jc w:val="both"/>
        <w:rPr/>
      </w:pPr>
      <w:r>
        <w:rPr/>
        <w:t>Aprova a transferência dos Municípios de Paial e Arvoredo, da Região de Saúde do Alto Uruguai Catarinense</w:t>
      </w:r>
      <w:r>
        <w:rPr>
          <w:strike/>
        </w:rPr>
        <w:t xml:space="preserve"> </w:t>
      </w:r>
      <w:r>
        <w:rPr/>
        <w:t>para a Região de Saúde do Oeste. Comissão Intergestores Regional do Alto Uruguai Catarinense, bem como a Comissão Intergestores Regional do Oeste deverão proceder as alterações necessárias no intuito de formalizar a referida alteração no âmbito local.</w:t>
      </w:r>
    </w:p>
    <w:p>
      <w:pPr>
        <w:pStyle w:val="Normal"/>
        <w:ind w:left="-357" w:hanging="0"/>
        <w:jc w:val="both"/>
        <w:rPr>
          <w:rFonts w:cs="Calibri"/>
        </w:rPr>
      </w:pPr>
      <w:r>
        <w:rPr>
          <w:rFonts w:cs="Calibri"/>
        </w:rPr>
      </w:r>
    </w:p>
    <w:p>
      <w:pPr>
        <w:pStyle w:val="Normal"/>
        <w:ind w:left="-357" w:hanging="0"/>
        <w:jc w:val="both"/>
        <w:rPr>
          <w:rFonts w:cs="Calibri"/>
          <w:highlight w:val="yellow"/>
        </w:rPr>
      </w:pPr>
      <w:r>
        <w:rPr>
          <w:rFonts w:cs="Calibri"/>
          <w:highlight w:val="yellow"/>
        </w:rPr>
        <w:t>RETIFICAÇÃO DA DELIBERAÇÃO 295/2015</w:t>
      </w:r>
    </w:p>
    <w:p>
      <w:pPr>
        <w:pStyle w:val="Normal"/>
        <w:ind w:left="-357" w:hanging="0"/>
        <w:jc w:val="both"/>
        <w:rPr>
          <w:rFonts w:cs="Calibri"/>
        </w:rPr>
      </w:pPr>
      <w:r>
        <w:rPr>
          <w:rFonts w:cs="Calibri"/>
        </w:rPr>
        <w:t>RETIFICAÇÃO DA DELIBERAÇÃO 295/2015 EM 18 DE AGOSTO DE 2016 – Aprova a nova Tabela cujos valores</w:t>
      </w:r>
      <w:r>
        <w:rPr>
          <w:rFonts w:cs="Calibri"/>
          <w:b/>
        </w:rPr>
        <w:t xml:space="preserve"> </w:t>
      </w:r>
      <w:r>
        <w:rPr>
          <w:rFonts w:cs="Calibri"/>
        </w:rPr>
        <w:t>foram reajustados conforme a Ata da Assembléia Geral de 01/05, sendo a contribuição dos municípios, calculado com base na estimativa populacional do IBGE (2015) – anexo I que passa a vigorar na competência de maio de 2016.</w:t>
      </w:r>
    </w:p>
    <w:p>
      <w:pPr>
        <w:pStyle w:val="Normal"/>
        <w:ind w:left="-357" w:hanging="0"/>
        <w:jc w:val="both"/>
        <w:rPr>
          <w:rFonts w:cs="Calibri"/>
        </w:rPr>
      </w:pPr>
      <w:r>
        <w:rPr>
          <w:rFonts w:cs="Calibri"/>
        </w:rPr>
      </w:r>
    </w:p>
    <w:p>
      <w:pPr>
        <w:pStyle w:val="Normal"/>
        <w:ind w:left="-357" w:hanging="0"/>
        <w:jc w:val="both"/>
        <w:rPr>
          <w:rFonts w:cs="Calibri"/>
          <w:highlight w:val="yellow"/>
        </w:rPr>
      </w:pPr>
      <w:r>
        <w:rPr>
          <w:rFonts w:cs="Calibri"/>
          <w:highlight w:val="yellow"/>
        </w:rPr>
        <w:t xml:space="preserve">RETIFICAÇÃO DA DELIBERAÇÃO 431/CIB/14 </w:t>
      </w:r>
    </w:p>
    <w:p>
      <w:pPr>
        <w:pStyle w:val="Normal"/>
        <w:ind w:left="-357" w:hanging="0"/>
        <w:rPr/>
      </w:pPr>
      <w:r>
        <w:rPr/>
        <w:t>RETIFICAÇÃO DA DELIBERAÇÃO 431/2014 EM 18 DE AGOSTO DE 2016. Especifica a parte ambulatorial da hospitalar da oncologia e cardiologia.</w:t>
      </w:r>
    </w:p>
    <w:p>
      <w:pPr>
        <w:pStyle w:val="Normal"/>
        <w:ind w:left="-357" w:hanging="0"/>
        <w:rPr/>
      </w:pPr>
      <w:r>
        <w:rPr/>
      </w:r>
    </w:p>
    <w:p>
      <w:pPr>
        <w:pStyle w:val="Normal"/>
        <w:ind w:left="-357" w:hanging="0"/>
        <w:rPr/>
      </w:pPr>
      <w:r>
        <w:rPr>
          <w:highlight w:val="yellow"/>
        </w:rPr>
        <w:t>REVOGAÇÃO DA DELIBERAÇÃO 425/2010</w:t>
      </w:r>
      <w:r>
        <w:rPr/>
        <w:t>.</w:t>
      </w:r>
    </w:p>
    <w:p>
      <w:pPr>
        <w:pStyle w:val="Normal"/>
        <w:ind w:left="-357" w:hanging="0"/>
        <w:rPr/>
      </w:pPr>
      <w:r>
        <w:rPr/>
        <w:t>Passar a ser a Deliberação 200/CIB/2016.</w:t>
      </w:r>
    </w:p>
    <w:p>
      <w:pPr>
        <w:pStyle w:val="Normal"/>
        <w:ind w:left="-357" w:hanging="0"/>
        <w:rPr/>
      </w:pPr>
      <w:r>
        <w:rPr/>
      </w:r>
    </w:p>
    <w:p>
      <w:pPr>
        <w:pStyle w:val="Normal"/>
        <w:ind w:left="-357" w:hanging="0"/>
        <w:rPr>
          <w:highlight w:val="yellow"/>
        </w:rPr>
      </w:pPr>
      <w:r>
        <w:rPr>
          <w:highlight w:val="yellow"/>
        </w:rPr>
        <w:t>RETIFICAÇÃO DA DELIBERAÇÃO 501/2014</w:t>
      </w:r>
    </w:p>
    <w:p>
      <w:pPr>
        <w:pStyle w:val="Normal"/>
        <w:ind w:left="-357" w:hanging="0"/>
        <w:rPr/>
      </w:pPr>
      <w:r>
        <w:rPr/>
        <w:t>Alteração no anexo I com inclusão de alguns medicamentos.</w:t>
      </w:r>
    </w:p>
    <w:p>
      <w:pPr>
        <w:pStyle w:val="Normal"/>
        <w:ind w:left="-284" w:hanging="0"/>
        <w:jc w:val="both"/>
        <w:rPr/>
      </w:pPr>
      <w:r>
        <w:rPr/>
      </w:r>
    </w:p>
    <w:p>
      <w:pPr>
        <w:pStyle w:val="Normal"/>
        <w:ind w:left="-284" w:hanging="0"/>
        <w:jc w:val="both"/>
        <w:rPr>
          <w:b/>
          <w:b/>
          <w:color w:val="FF0000"/>
        </w:rPr>
      </w:pPr>
      <w:r>
        <w:rPr>
          <w:b/>
          <w:color w:val="FF0000"/>
        </w:rPr>
        <w:t>DELIBERAÇÃO 142: RETIFICADO O PARÁGRAFO 1º DO ART. 1º DESTA DELIBERAÇÃO EM 21 DE FEVEREIRO DE 2019.</w:t>
      </w:r>
    </w:p>
    <w:p>
      <w:pPr>
        <w:pStyle w:val="Normal"/>
        <w:ind w:left="-284" w:hanging="0"/>
        <w:jc w:val="both"/>
        <w:rPr>
          <w:b/>
          <w:b/>
          <w:color w:val="FF0000"/>
        </w:rPr>
      </w:pPr>
      <w:r>
        <w:rPr>
          <w:b/>
          <w:color w:val="FF0000"/>
        </w:rPr>
      </w:r>
    </w:p>
    <w:p>
      <w:pPr>
        <w:pStyle w:val="Normal"/>
        <w:ind w:left="-284" w:hanging="0"/>
        <w:jc w:val="both"/>
        <w:rPr>
          <w:b/>
          <w:b/>
          <w:color w:val="FF0000"/>
        </w:rPr>
      </w:pPr>
      <w:r>
        <w:rPr>
          <w:b/>
          <w:color w:val="FF0000"/>
        </w:rPr>
        <w:t>Deliberação 235/2018: COMISSÃO DE CONTROLE E AVALIAÇÃO. Aprova a instituição da Comissão de Controle e Avaliação, vinculada à Câmara Técnica de Regulação, com a finalidade de estabelecer e sistematizar as atribuições de Controle e Avaliação, bem como, acompanhar e avaliar as ações implantadas e implementadas, entre outras. RETIFICADA EM 21 DE JUNHO DE 2018.</w:t>
      </w:r>
    </w:p>
    <w:p>
      <w:pPr>
        <w:pStyle w:val="Normal"/>
        <w:ind w:left="-284" w:hanging="0"/>
        <w:jc w:val="both"/>
        <w:rPr>
          <w:b/>
          <w:b/>
          <w:color w:val="FF0000"/>
        </w:rPr>
      </w:pPr>
      <w:r>
        <w:rPr>
          <w:b/>
          <w:color w:val="FF0000"/>
        </w:rPr>
      </w:r>
    </w:p>
    <w:p>
      <w:pPr>
        <w:pStyle w:val="Normal"/>
        <w:ind w:left="-284" w:hanging="0"/>
        <w:jc w:val="both"/>
        <w:rPr>
          <w:b/>
          <w:b/>
          <w:color w:val="FF0000"/>
        </w:rPr>
      </w:pPr>
      <w:r>
        <w:rPr>
          <w:b/>
          <w:color w:val="FF0000"/>
        </w:rPr>
        <w:t xml:space="preserve">DELIBERAÇÃO 47/2016: retificada em 24 de setembro de 2020. </w:t>
      </w:r>
      <w:r>
        <w:rPr>
          <w:rFonts w:cs="Arial" w:ascii="Arial" w:hAnsi="Arial"/>
          <w:bCs/>
        </w:rPr>
        <w:t xml:space="preserve">no </w:t>
      </w:r>
      <w:r>
        <w:rPr>
          <w:rFonts w:cs="Arial" w:ascii="Arial" w:hAnsi="Arial"/>
          <w:b/>
          <w:bCs/>
        </w:rPr>
        <w:t>CAP 5º</w:t>
      </w:r>
      <w:r>
        <w:rPr>
          <w:rFonts w:cs="Arial" w:ascii="Arial" w:hAnsi="Arial"/>
          <w:bCs/>
        </w:rPr>
        <w:t xml:space="preserve"> “</w:t>
      </w:r>
      <w:r>
        <w:rPr>
          <w:rFonts w:cs="Arial" w:ascii="Arial" w:hAnsi="Arial"/>
          <w:i/>
        </w:rPr>
        <w:t xml:space="preserve">Parágrafo </w:t>
      </w:r>
      <w:r>
        <w:rPr>
          <w:rFonts w:cs="Arial" w:ascii="Arial" w:hAnsi="Arial"/>
          <w:i/>
          <w:lang w:val="pt-PT"/>
        </w:rPr>
        <w:t>Ú</w:t>
      </w:r>
      <w:r>
        <w:rPr>
          <w:rFonts w:cs="Arial" w:ascii="Arial" w:hAnsi="Arial"/>
          <w:i/>
        </w:rPr>
        <w:t xml:space="preserve">nico: é vetada a configuração de </w:t>
      </w:r>
      <w:r>
        <w:rPr>
          <w:rFonts w:cs="Arial" w:ascii="Arial" w:hAnsi="Arial"/>
          <w:bCs/>
          <w:i/>
        </w:rPr>
        <w:t xml:space="preserve">agendas por ordem de chegada, exceto de GRUPO DE EXAMES, para evitar aglomerações nas </w:t>
      </w:r>
      <w:r>
        <w:rPr>
          <w:rFonts w:cs="Arial" w:ascii="Arial" w:hAnsi="Arial"/>
          <w:i/>
          <w:lang w:val="pt-PT"/>
        </w:rPr>
        <w:t>Unidades do Sistema Prisional, Unidades de Pronto Atendimento, Ambulatórios de especialidades e Hospitais</w:t>
      </w:r>
      <w:r>
        <w:rPr>
          <w:rFonts w:cs="Arial" w:ascii="Arial" w:hAnsi="Arial"/>
          <w:lang w:val="pt-PT"/>
        </w:rPr>
        <w:t xml:space="preserve">” e também acrescentado no </w:t>
      </w:r>
      <w:r>
        <w:rPr>
          <w:rFonts w:cs="Arial" w:ascii="Arial" w:hAnsi="Arial"/>
          <w:b/>
          <w:lang w:val="pt-PT"/>
        </w:rPr>
        <w:t>CAP.9, Art. 22</w:t>
      </w:r>
      <w:r>
        <w:rPr>
          <w:rFonts w:cs="Arial" w:ascii="Arial" w:hAnsi="Arial"/>
          <w:lang w:val="pt-PT"/>
        </w:rPr>
        <w:t xml:space="preserve"> – </w:t>
      </w:r>
      <w:r>
        <w:rPr>
          <w:rFonts w:cs="Arial" w:ascii="Arial" w:hAnsi="Arial"/>
          <w:b/>
          <w:i/>
          <w:lang w:val="pt-PT"/>
        </w:rPr>
        <w:t>“</w:t>
      </w:r>
      <w:r>
        <w:rPr>
          <w:rStyle w:val="Nenhum"/>
          <w:rFonts w:cs="Arial" w:ascii="Arial" w:hAnsi="Arial"/>
          <w:b/>
          <w:i/>
          <w:lang w:val="pt-PT"/>
        </w:rPr>
        <w:t>§ 3º</w:t>
      </w:r>
      <w:r>
        <w:rPr>
          <w:rStyle w:val="Nenhum"/>
          <w:rFonts w:cs="Arial" w:ascii="Arial" w:hAnsi="Arial"/>
          <w:i/>
          <w:lang w:val="pt-PT"/>
        </w:rPr>
        <w:t xml:space="preserve"> Fica estabelecido o prazo de 07 dias úteis para </w:t>
      </w:r>
      <w:r>
        <w:rPr>
          <w:rFonts w:cs="Arial" w:ascii="Arial" w:hAnsi="Arial"/>
          <w:bCs/>
          <w:i/>
        </w:rPr>
        <w:t>avaliação de solicitações em regulação” e “Parágrafo Único: O regulador deverá proceder a classificação ou devolução neste prazo, podendo excepcionalmente ocorrer o atraso nos casos de férias, afastamentos de licença prêmio ou tratamento de saúde, exoneração, volume de entrada extraordinária como mutirões e reorganizações de agendas</w:t>
      </w:r>
      <w:r>
        <w:rPr>
          <w:rFonts w:cs="Arial" w:ascii="Arial" w:hAnsi="Arial"/>
          <w:bCs/>
        </w:rPr>
        <w:t>”, do anexo.</w:t>
      </w:r>
    </w:p>
    <w:p>
      <w:pPr>
        <w:pStyle w:val="Normal"/>
        <w:ind w:left="-284" w:hanging="0"/>
        <w:jc w:val="both"/>
        <w:rPr>
          <w:b/>
          <w:b/>
          <w:color w:val="FF0000"/>
        </w:rPr>
      </w:pPr>
      <w:r>
        <w:rPr>
          <w:b/>
          <w:color w:val="FF0000"/>
        </w:rPr>
      </w:r>
    </w:p>
    <w:sectPr>
      <w:headerReference w:type="default" r:id="rId2"/>
      <w:type w:val="nextPage"/>
      <w:pgSz w:w="12240" w:h="15840"/>
      <w:pgMar w:left="1701" w:right="1134"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A2">
    <w:name w:val="A2"/>
    <w:qFormat/>
    <w:rPr>
      <w:color w:val="000000"/>
      <w:sz w:val="22"/>
      <w:szCs w:val="22"/>
    </w:rPr>
  </w:style>
  <w:style w:type="character" w:styleId="PageNumber">
    <w:name w:val="Page Number"/>
    <w:basedOn w:val="Fontepargpadro"/>
    <w:rPr/>
  </w:style>
  <w:style w:type="character" w:styleId="St1">
    <w:name w:val="st1"/>
    <w:basedOn w:val="Fontepargpadro"/>
    <w:qFormat/>
    <w:rPr/>
  </w:style>
  <w:style w:type="character" w:styleId="CabealhoChar">
    <w:name w:val="Cabeçalho Char"/>
    <w:basedOn w:val="Fontepargpadro"/>
    <w:qFormat/>
    <w:rPr>
      <w:rFonts w:ascii="Arial" w:hAnsi="Arial" w:cs="Arial"/>
      <w:sz w:val="24"/>
      <w:lang w:val="pt-BR" w:bidi="ar-SA"/>
    </w:rPr>
  </w:style>
  <w:style w:type="character" w:styleId="TtuloChar">
    <w:name w:val="Título Char"/>
    <w:qFormat/>
    <w:rPr>
      <w:b/>
      <w:bCs/>
      <w:sz w:val="28"/>
      <w:szCs w:val="24"/>
      <w:lang w:val="pt-BR" w:bidi="ar-SA"/>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sz w:val="24"/>
      <w:lang w:val="pt-BR" w:bidi="ar-SA"/>
    </w:rPr>
  </w:style>
  <w:style w:type="character" w:styleId="SubttuloChar">
    <w:name w:val="Subtítulo Char"/>
    <w:basedOn w:val="Fontepargpadro"/>
    <w:qFormat/>
    <w:rPr>
      <w:rFonts w:ascii="Arial" w:hAnsi="Arial" w:cs="Arial"/>
      <w:sz w:val="28"/>
    </w:rPr>
  </w:style>
  <w:style w:type="character" w:styleId="Nenhum">
    <w:name w:val="Nenhum"/>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38:00Z</dcterms:created>
  <dc:creator>Ces</dc:creator>
  <dc:description/>
  <cp:keywords/>
  <dc:language>en-US</dc:language>
  <cp:lastModifiedBy>Tuto</cp:lastModifiedBy>
  <cp:lastPrinted>2012-03-07T15:50:00Z</cp:lastPrinted>
  <dcterms:modified xsi:type="dcterms:W3CDTF">2020-09-28T23:38:00Z</dcterms:modified>
  <cp:revision>305</cp:revision>
  <dc:subject/>
  <dc:title>DELIBERAÇÕES CIB/2007</dc:title>
</cp:coreProperties>
</file>