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ANEXO DELIBERAÇÃO 234/CIB/201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2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40"/>
        <w:gridCol w:w="1903"/>
        <w:gridCol w:w="1691"/>
        <w:gridCol w:w="1927"/>
        <w:gridCol w:w="1900"/>
        <w:gridCol w:w="1897"/>
        <w:gridCol w:w="1824"/>
      </w:tblGrid>
      <w:tr>
        <w:trPr>
          <w:trHeight w:val="45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> 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lang w:val="pt-BR" w:eastAsia="pt-BR"/>
              </w:rPr>
              <w:t>PORTARIA GM/MS Nº 2011/2012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PROPOSTA DO TA</w:t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6933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pt-BR" w:eastAsia="pt-BR"/>
              </w:rPr>
              <w:t>LEITOS DE RETAGUARDA CLÍNICA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color="000000" w:fill="36609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pt-BR" w:eastAsia="pt-BR"/>
              </w:rPr>
              <w:t>LEITOS DE CUIDADOS PROLONGADOS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LEITOS DE RETAGUARDA CLÍNIC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000000" w:fill="8064A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pt-BR" w:eastAsia="pt-BR"/>
              </w:rPr>
              <w:t>LEITOS DE CUIDADOS PROLONGADOS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Novo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t-BR" w:eastAsia="pt-BR"/>
              </w:rPr>
              <w:t>Qualif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Novo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Novos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Qualif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lang w:val="pt-BR" w:eastAsia="pt-BR"/>
              </w:rPr>
              <w:t>Novos</w:t>
            </w:r>
          </w:p>
        </w:tc>
      </w:tr>
      <w:tr>
        <w:trPr>
          <w:trHeight w:val="10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FÍSIC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45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15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3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26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26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50 </w:t>
            </w:r>
          </w:p>
        </w:tc>
      </w:tr>
      <w:tr>
        <w:trPr>
          <w:trHeight w:val="10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VALO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R$     4.188.375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R$     930.750,00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R$       2.497.512,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R$     2.419.950,00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R$     1.613.300,0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R$     3.567.875,00 </w:t>
            </w:r>
          </w:p>
        </w:tc>
      </w:tr>
      <w:tr>
        <w:trPr>
          <w:trHeight w:val="10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TOTAL FÍSICO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                                                                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60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35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                                                                    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52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50 </w:t>
            </w:r>
          </w:p>
        </w:tc>
      </w:tr>
      <w:tr>
        <w:trPr>
          <w:trHeight w:val="10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TOTAL VALOR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R$                                        5.119.125,00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R$       2.497.512,50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R$                                            4.033.250,0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pt-BR" w:eastAsia="pt-BR"/>
              </w:rPr>
            </w:pPr>
            <w:r>
              <w:rPr>
                <w:rFonts w:eastAsia="Times New Roman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/>
                <w:color w:val="000000"/>
                <w:lang w:val="pt-BR" w:eastAsia="pt-BR"/>
              </w:rPr>
              <w:t xml:space="preserve">R$     3.567.875,00 </w:t>
            </w:r>
          </w:p>
        </w:tc>
      </w:tr>
      <w:tr>
        <w:trPr>
          <w:trHeight w:val="10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lang w:val="pt-BR" w:eastAsia="pt-BR"/>
              </w:rPr>
              <w:t>TOTAL LEITOS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pt-BR" w:eastAsia="pt-BR"/>
              </w:rPr>
              <w:t xml:space="preserve">R$                                                                                 7.616.637,50 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pt-BR" w:eastAsia="pt-BR"/>
              </w:rPr>
              <w:t xml:space="preserve">R$                                                                                   7.601.125,00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tbl>
      <w:tblPr>
        <w:tblStyle w:val="TableNormal"/>
        <w:tblpPr w:vertAnchor="page" w:horzAnchor="margin" w:tblpXSpec="center" w:leftFromText="141" w:rightFromText="141" w:tblpY="1471"/>
        <w:tblW w:w="139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12"/>
        <w:gridCol w:w="3161"/>
        <w:gridCol w:w="1241"/>
        <w:gridCol w:w="1194"/>
        <w:gridCol w:w="1362"/>
        <w:gridCol w:w="1357"/>
        <w:gridCol w:w="862"/>
        <w:gridCol w:w="849"/>
        <w:gridCol w:w="1003"/>
        <w:gridCol w:w="1018"/>
      </w:tblGrid>
      <w:tr>
        <w:trPr>
          <w:trHeight w:val="337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292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kern w:val="0"/>
                <w:sz w:val="24"/>
                <w:szCs w:val="22"/>
                <w:lang w:eastAsia="en-US" w:bidi="ar-SA"/>
              </w:rPr>
              <w:t>Município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292" w:before="0" w:after="0"/>
              <w:ind w:left="540" w:right="3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dade/instituição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9" w:after="0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nfermariasclínicas de retaguarda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9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nfermariasleito longa permanência</w:t>
            </w:r>
          </w:p>
        </w:tc>
      </w:tr>
      <w:tr>
        <w:trPr>
          <w:trHeight w:val="740" w:hRule="exac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09" w:after="0"/>
              <w:ind w:left="129" w:firstLine="112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eito novo investimen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09" w:after="0"/>
              <w:ind w:left="182" w:firstLine="24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eitoqualificad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09" w:after="0"/>
              <w:ind w:left="532" w:right="335" w:hanging="183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usteio / a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09" w:after="0"/>
              <w:ind w:left="362" w:right="330" w:hanging="15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usteio / mê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09" w:after="0"/>
              <w:ind w:left="237" w:right="205" w:firstLine="21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eito no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ind w:left="108" w:right="108" w:firstLine="1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eitoqualifica d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219" w:before="109" w:after="0"/>
              <w:ind w:left="2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usteio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3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/an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219" w:before="109" w:after="0"/>
              <w:ind w:left="2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usteio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2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/mês</w:t>
            </w:r>
          </w:p>
        </w:tc>
      </w:tr>
      <w:tr>
        <w:trPr>
          <w:trHeight w:val="722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31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Florianópoli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4" w:right="10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ospital de Carida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5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color w:val="00B05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8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46" w:right="14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4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504" w:hanging="339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anto Amaro da imperatriz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22" w:right="387" w:hanging="317"/>
              <w:jc w:val="left"/>
              <w:rPr>
                <w:rFonts w:ascii="Arial" w:hAnsi="Arial"/>
                <w:sz w:val="20"/>
                <w:lang w:val="pt-B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pt-BR" w:eastAsia="en-US" w:bidi="ar-SA"/>
              </w:rPr>
              <w:t>Sociedade Hospitalar São Francisco de Assi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5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8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46" w:right="14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520" w:right="313" w:hanging="19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ão Pedro de Alcântar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487" w:right="472" w:firstLine="57"/>
              <w:jc w:val="left"/>
              <w:rPr>
                <w:rFonts w:ascii="Arial" w:hAnsi="Arial"/>
                <w:sz w:val="20"/>
                <w:lang w:val="pt-B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pt-BR" w:eastAsia="en-US" w:bidi="ar-SA"/>
              </w:rPr>
              <w:t>Hospital Santa Tereza Dermatologia Sanitária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499" w:hanging="0"/>
              <w:jc w:val="left"/>
              <w:rPr>
                <w:strike/>
                <w:color w:val="FF0000"/>
              </w:rPr>
            </w:pPr>
            <w:r>
              <w:rPr>
                <w:strike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46" w:right="14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290" w:right="290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right="18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2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6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ijuca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0" w:right="100" w:hanging="656"/>
              <w:jc w:val="left"/>
              <w:rPr>
                <w:rFonts w:ascii="Arial" w:hAnsi="Arial"/>
                <w:sz w:val="20"/>
                <w:lang w:val="pt-BR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pt-BR" w:eastAsia="en-US" w:bidi="ar-SA"/>
              </w:rPr>
              <w:t>Hospital São jose e maternidade Chiquinha Gallot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trike/>
                <w:color w:val="FF0000"/>
                <w:sz w:val="26"/>
                <w:lang w:val="pt-BR"/>
              </w:rPr>
            </w:pPr>
            <w:r>
              <w:rPr>
                <w:strike/>
                <w:color w:val="FF0000"/>
                <w:kern w:val="0"/>
                <w:sz w:val="26"/>
                <w:szCs w:val="22"/>
                <w:lang w:val="pt-BR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4" w:hanging="0"/>
              <w:jc w:val="left"/>
              <w:rPr>
                <w:strike/>
                <w:color w:val="FF0000"/>
              </w:rPr>
            </w:pPr>
            <w:r>
              <w:rPr>
                <w:strike/>
                <w:color w:val="FF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trike/>
                <w:color w:val="FF0000"/>
                <w:sz w:val="26"/>
              </w:rPr>
            </w:pPr>
            <w:r>
              <w:rPr>
                <w:strike/>
                <w:color w:val="FF0000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6" w:right="14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2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91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ova Tren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10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NossaSenhora da conceiç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0" w:right="290" w:hanging="0"/>
              <w:jc w:val="center"/>
              <w:rPr>
                <w:color w:val="00B050"/>
              </w:rPr>
            </w:pPr>
            <w:r>
              <w:rPr>
                <w:b/>
                <w:color w:val="00B050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8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513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guaçu *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4" w:right="104" w:hanging="0"/>
              <w:jc w:val="center"/>
              <w:rPr>
                <w:rFonts w:ascii="Arial" w:hAnsi="Arial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Hospital Reg. de Biguaçu Helmut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11" w:leader="none"/>
                <w:tab w:val="left" w:pos="1139" w:leader="none"/>
              </w:tabs>
              <w:spacing w:before="0" w:after="0"/>
              <w:jc w:val="left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sz w:val="22"/>
                <w:szCs w:val="22"/>
                <w:lang w:eastAsia="en-US" w:bidi="ar-SA"/>
              </w:rPr>
              <w:tab/>
              <w:t>11</w:t>
              <w:tab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49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54" w:right="45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8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46" w:right="14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90" w:right="29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13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2507e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d2507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250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5</Words>
  <Characters>1597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36:00Z</dcterms:created>
  <dc:creator>Catia</dc:creator>
  <dc:description/>
  <dc:language>en-US</dc:language>
  <cp:lastModifiedBy>remorlc</cp:lastModifiedBy>
  <dcterms:modified xsi:type="dcterms:W3CDTF">2016-12-12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