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COMPROMISSO DE GARANTIA DE ACESSO EM ASSISTÊNCIA DE ALTA COMPLEXIDADE EM NEUROENDOVASCULAR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RTARIAS GM/MS nº 1.161 de 07/07/05 e SAS/MS nº 756 de 27/12/05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: HOSPITAL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SA SENHORA DOS PRAZERES</w:t>
        <w:tab/>
        <w:tab/>
        <w:t>CNES: 25043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NPJ: 849428870001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ípio: LAG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rea de abrangência</w:t>
      </w:r>
      <w:r>
        <w:rPr>
          <w:rFonts w:cs="Arial" w:ascii="Arial" w:hAnsi="Arial"/>
          <w:b/>
        </w:rPr>
        <w:t xml:space="preserve"> (aprovada na CIB DE 24/10/2013):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ão de Saúde: Serra Catarinense, Meio Oeste, Alto Uruguai Catarinense e Alto Vale do Rio do Peixe</w:t>
      </w:r>
    </w:p>
    <w:p>
      <w:pPr>
        <w:pStyle w:val="Heading"/>
        <w:spacing w:before="0" w:after="120"/>
        <w:ind w:right="17" w:hanging="0"/>
        <w:jc w:val="both"/>
        <w:rPr>
          <w:rFonts w:ascii="Arial" w:hAnsi="Arial" w:cs="Arial"/>
          <w:sz w:val="20"/>
        </w:rPr>
      </w:pPr>
      <w:r>
        <w:rPr/>
        <w:tab/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Hospitalares a serem oferecidos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de Cirurgia Neuroendovascular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644"/>
        <w:gridCol w:w="1758"/>
        <w:gridCol w:w="1922"/>
      </w:tblGrid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urgias/mê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urgias/ano 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70.00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s e Procedimentos Ambulatori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s Especializadas Neuroendovascular</w:t>
      </w:r>
    </w:p>
    <w:tbl>
      <w:tblPr>
        <w:tblW w:w="71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659"/>
        <w:gridCol w:w="1723"/>
        <w:gridCol w:w="1895"/>
      </w:tblGrid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Mê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stesiologia 50%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41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riografi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507"/>
        <w:gridCol w:w="1863"/>
        <w:gridCol w:w="1751"/>
      </w:tblGrid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/mê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78,74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3.344,88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G Caróti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547"/>
        <w:gridCol w:w="1786"/>
        <w:gridCol w:w="1679"/>
      </w:tblGrid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mê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 ano 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40,84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285,88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onância Magnétic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541"/>
        <w:gridCol w:w="1802"/>
        <w:gridCol w:w="1685"/>
      </w:tblGrid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mês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ano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68,88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1.613,28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ografia Computadoriza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544"/>
        <w:gridCol w:w="1797"/>
        <w:gridCol w:w="1680"/>
      </w:tblGrid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mê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ano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 Catarinens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.08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Oest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.52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Uruguai Catarinense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63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Rio do Peix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.12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.36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14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1.258,84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garantir o acesso ao atendimento integral em neuroendovascular (consultas, diagnóstico, tratamento e reabilitação) pelo SUS, sem qualquer ônus ao paciente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Unidade Hospitalar deve estar inserida na rede de assistência neurológica e garantir a contra-referência dos pacientes após trat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ntia de atendimento de urgência/emergência em neurologia </w:t>
      </w:r>
      <w:r>
        <w:rPr>
          <w:rFonts w:cs="Arial" w:ascii="Arial" w:hAnsi="Arial"/>
          <w:b/>
        </w:rPr>
        <w:t>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s atendimentos deverá estar sob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 xml:space="preserve"> do Gestor correspondente, e os atendimentos ambulatoriais deverão obrigatoriamente estar inseridos n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(central de marcação de consul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 de leitos clínicos e cirúrgicos específicos para o serviço de neurologia/neurociru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0"/>
        </w:rPr>
        <w:t>O Serviço deve ser disponibilizado para a Central de Regulação quando do seu funcionament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nações hospitalares caracterizadas como </w:t>
      </w:r>
      <w:r>
        <w:rPr>
          <w:rFonts w:cs="Arial" w:ascii="Arial" w:hAnsi="Arial"/>
          <w:b/>
        </w:rPr>
        <w:t>urgência/emergência</w:t>
      </w:r>
      <w:r>
        <w:rPr>
          <w:rFonts w:cs="Arial" w:ascii="Arial" w:hAnsi="Arial"/>
        </w:rPr>
        <w:t xml:space="preserve"> transcendem a área de abrangência, e estão previstos na PPI da Assistência Hospital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manter as </w:t>
      </w:r>
      <w:r>
        <w:rPr>
          <w:rFonts w:cs="Arial" w:ascii="Arial" w:hAnsi="Arial"/>
          <w:b/>
        </w:rPr>
        <w:t>condições técnicas</w:t>
      </w:r>
      <w:r>
        <w:rPr>
          <w:rFonts w:cs="Arial" w:ascii="Arial" w:hAnsi="Arial"/>
        </w:rPr>
        <w:t xml:space="preserve"> estabelecidas nas portarias ministeriais de </w:t>
      </w:r>
      <w:r>
        <w:rPr>
          <w:rFonts w:cs="Arial" w:ascii="Arial" w:hAnsi="Arial"/>
          <w:b/>
        </w:rPr>
        <w:t>forma contínua</w:t>
      </w:r>
      <w:r>
        <w:rPr>
          <w:rFonts w:cs="Arial" w:ascii="Arial" w:hAnsi="Arial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SDR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 serviço ou perda da habilitação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 16 de fevereiro de 2016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lassificada como </w:t>
      </w:r>
      <w:r>
        <w:rPr>
          <w:rFonts w:cs="Arial" w:ascii="Arial" w:hAnsi="Arial"/>
          <w:b/>
          <w:u w:val="single"/>
        </w:rPr>
        <w:t>Unidade de Assistência de Alta Complexidade em Neuroendovascu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STOR ESTADU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664-7300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</w:rPr>
              <w:t>gecoa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7375" cy="331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331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5pt;height:260.8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1">
    <w:name w:val=" Char Char1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bCs/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0:00Z</dcterms:created>
  <dc:creator>PARTICULAR</dc:creator>
  <dc:description/>
  <dc:language>en-US</dc:language>
  <cp:lastModifiedBy>remorlc</cp:lastModifiedBy>
  <cp:lastPrinted>2016-02-15T11:37:00Z</cp:lastPrinted>
  <dcterms:modified xsi:type="dcterms:W3CDTF">2016-02-18T10:40:00Z</dcterms:modified>
  <cp:revision>2</cp:revision>
  <dc:subject/>
  <dc:title>Ofício nº                                                                                Forianópolis,</dc:title>
</cp:coreProperties>
</file>