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COMPROMISSO DE GARANTIA DE ACESSO EM ASSISTÊNCIA DE ALTA COMPLEXIDADE EM ONCOLOGI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PORTARIAS GM/MS nº 2.439 de 08/12/05 e SAS/MS nº 741 de 19/12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8"/>
          <w:highlight w:val="green"/>
        </w:rPr>
      </w:pPr>
      <w:r>
        <w:rPr>
          <w:rFonts w:cs="Arial" w:ascii="Arial" w:hAnsi="Arial"/>
          <w:sz w:val="24"/>
          <w:highlight w:val="green"/>
        </w:rPr>
        <w:t>Hospital:</w:t>
      </w:r>
      <w:r>
        <w:rPr>
          <w:rFonts w:cs="Arial" w:ascii="Arial" w:hAnsi="Arial"/>
          <w:b w:val="false"/>
          <w:szCs w:val="28"/>
          <w:highlight w:val="green"/>
        </w:rPr>
        <w:t xml:space="preserve"> Hospital Materno Infantil Dr. Jeser Amarante F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green"/>
        </w:rPr>
        <w:t>Município:</w:t>
      </w:r>
      <w:r>
        <w:rPr>
          <w:rFonts w:cs="Arial" w:ascii="Arial" w:hAnsi="Arial"/>
          <w:highlight w:val="green"/>
        </w:rPr>
        <w:t xml:space="preserve"> Joinville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highlight w:val="green"/>
        </w:rPr>
        <w:t xml:space="preserve">CNPJ: </w:t>
      </w:r>
      <w:r>
        <w:rPr>
          <w:rFonts w:cs="Arial" w:ascii="Arial" w:hAnsi="Arial"/>
          <w:highlight w:val="green"/>
        </w:rPr>
        <w:t>76562198000320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highlight w:val="green"/>
        </w:rPr>
        <w:t xml:space="preserve">CNES: </w:t>
      </w:r>
      <w:r>
        <w:rPr>
          <w:rFonts w:cs="Arial" w:ascii="Arial" w:hAnsi="Arial"/>
          <w:highlight w:val="green"/>
        </w:rPr>
        <w:t>60486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highlight w:val="green"/>
        </w:rPr>
        <w:t>Vigência e Instrumento Legal:</w:t>
      </w:r>
      <w:r>
        <w:rPr>
          <w:rFonts w:cs="Arial" w:ascii="Arial" w:hAnsi="Arial"/>
          <w:color w:val="000000"/>
          <w:highlight w:val="green"/>
        </w:rPr>
        <w:t xml:space="preserve"> Deliberação CIB nº 200 de 13/10/1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ACON EXCLUSIVA DE ONCOLOGIA PEDIÁTRI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ços Hospitalar e Ambulatorial a serem oferecid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960"/>
        <w:gridCol w:w="871"/>
        <w:gridCol w:w="1249"/>
        <w:gridCol w:w="919"/>
        <w:gridCol w:w="1313"/>
      </w:tblGrid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J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M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CO PEDIAT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rurgia em Oncologia pediátrica 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11,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3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056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imiotera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94,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667,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.015,8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 de anestes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 de cirurgião pediátr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,1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 de oncologista cli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07,6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tomia patológ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70,0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osco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93,9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94,4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ograf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3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198,4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sonancia Magné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88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65,6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95,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,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6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58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26.079,4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85.506,62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sz w:val="20"/>
        </w:rPr>
        <w:t xml:space="preserve">Radioterapia </w:t>
      </w:r>
      <w:r>
        <w:rPr>
          <w:rFonts w:cs="Arial" w:ascii="Arial" w:hAnsi="Arial"/>
          <w:sz w:val="20"/>
        </w:rPr>
        <w:t>– A Referência é o HMSJ em Joinville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iocirurgia – </w:t>
      </w:r>
      <w:r>
        <w:rPr>
          <w:rFonts w:cs="Arial" w:ascii="Arial" w:hAnsi="Arial"/>
        </w:rPr>
        <w:t>A Referencia é o CEPON para todo o Es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aquiterapia de Alta Taxa de Dose </w:t>
      </w:r>
      <w:r>
        <w:rPr>
          <w:rFonts w:cs="Arial" w:ascii="Arial" w:hAnsi="Arial"/>
        </w:rPr>
        <w:t>- A Referencia é o CEP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 REFERÊNCIA</w:t>
      </w:r>
    </w:p>
    <w:p>
      <w:pPr>
        <w:pStyle w:val="Normal"/>
        <w:jc w:val="both"/>
        <w:rPr/>
      </w:pPr>
      <w:r>
        <w:rPr>
          <w:rFonts w:cs="Arial" w:ascii="Arial" w:hAnsi="Arial"/>
        </w:rPr>
        <w:t>A contra referência se dá entre os Serviços e para o Gestor Municipal de Saúde, sendo está obrigatória para assegurar a garantia de continuidade do cuidado ao pacient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s Ambulatoriais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ços ambulatoriais a serem oferecidos para diagnóstico, acompanhamento terapêutico e controle das neoplasias, disponibilizados ao Gestor que é responsável pelo fluxo e agendamento para toda a abrangência pactuad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lta de Oncologia Clínica Pediátri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onsultas clínicas oferecidas no Ambulatório, são para pacientes novos, controles e acompanhamentos e a produção apresentada em BPA. Os pacientes que já estão em tratamento de quimioterapia, às consultas fazem parte da AP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s nas especialidades / 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As consultas especializadas contempladas no Termo são vagas específicas para pacientes inseridos no UNACON/CACON, vagas internas oferecidas no Ambulatório, porém via sistema de Regulação. A produção apresentada em BPA. As vagas para acesso se da pelas cotas de consultas em oncologia clí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ografia, Ressonância e Cintilografia: Cota específica autorizada na Regulação do Gestor estabelecida para Pediatria e Adul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ografia–Onco- a ser realizado na UNACON: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As tom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sonância e Cintilografia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sonância e Cintilografia a serem realizadas em Unidades Credenciadas ao SUS, específicas para pacientes Oncológicos, conforme autorização da referência do Gestor sede do Serviço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highlight w:val="green"/>
        </w:rPr>
        <w:t>Ressonâncias e Cintilografia para serem autorizadas,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Os critérios e metodologia para definição da programação física e financeira estão descritas na Deliberação CIB nº 200 de 13/10/2016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>O Prestador do Serviço deverá garantir o atendimento integral em oncologia (consultas, diagnóstico, controle, acompanhamento, tratamento, atendimento ambulatorial pré e pós-operatório) pelo SUS, sem qualquer ônus ao paciente e com garantia de continuidade de tratamento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Nos subgrupos de diagnóstico inseridos no Termo, fazem parte todos os códigos da tabela SIGTAP/SUS de cada subgrupo. Fazem parte as biópsias, os marcadores tumorais, imunohistoquimica. Garantia de acesso a imunofenotipagem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 xml:space="preserve">Os pagamentos das produções de Alta Complexidade estarão vinculados aos critérios </w:t>
      </w:r>
      <w:r>
        <w:rPr>
          <w:rFonts w:cs="Arial" w:ascii="Arial" w:hAnsi="Arial"/>
          <w:b/>
          <w:sz w:val="20"/>
        </w:rPr>
        <w:t>indispensáveis 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ferida competência de avaliação</w:t>
      </w:r>
      <w:r>
        <w:rPr>
          <w:rFonts w:cs="Arial" w:ascii="Arial" w:hAnsi="Arial"/>
          <w:sz w:val="20"/>
        </w:rPr>
        <w:t>:</w:t>
      </w:r>
    </w:p>
    <w:p>
      <w:pPr>
        <w:pStyle w:val="Corpodetexto2"/>
        <w:numPr>
          <w:ilvl w:val="0"/>
          <w:numId w:val="2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ção de 100% do Termo de Compromisso pelo Gestor.</w:t>
      </w:r>
    </w:p>
    <w:p>
      <w:pPr>
        <w:pStyle w:val="Corpodetexto2"/>
        <w:numPr>
          <w:ilvl w:val="0"/>
          <w:numId w:val="2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erção mensal das informações no Registro Hospitalar do Câncer – RHC e o Sistema de Informação do Câncer - SISCAN pela Unidade Hospitalar. </w:t>
      </w:r>
    </w:p>
    <w:p>
      <w:pPr>
        <w:pStyle w:val="Corpodetexto2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Os procedimentos Hospitalar e Ambulatoriais devem ser 100% Regul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xecução dos atendimentos deverá estar sob </w:t>
      </w:r>
      <w:r>
        <w:rPr>
          <w:rFonts w:cs="Arial" w:ascii="Arial" w:hAnsi="Arial"/>
          <w:b/>
        </w:rPr>
        <w:t>controle</w:t>
      </w:r>
      <w:r>
        <w:rPr>
          <w:rFonts w:cs="Arial" w:ascii="Arial" w:hAnsi="Arial"/>
        </w:rPr>
        <w:t xml:space="preserve"> do Gestor correspondente, e os atendimentos deverão obrigatoriamente estar inseridos na </w:t>
      </w:r>
      <w:r>
        <w:rPr>
          <w:rFonts w:cs="Arial" w:ascii="Arial" w:hAnsi="Arial"/>
          <w:b/>
        </w:rPr>
        <w:t>agenda</w:t>
      </w:r>
      <w:r>
        <w:rPr>
          <w:rFonts w:cs="Arial" w:ascii="Arial" w:hAnsi="Arial"/>
        </w:rPr>
        <w:t xml:space="preserve"> do respectivo Gestor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highlight w:val="green"/>
        </w:rPr>
        <w:t>O Serviço deverá ser regulado através das Centrais de Regulação quando do seu funcionamento e cumprir os protocolos clínicos estabelecido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deve dispor e manter em funcionamento o Registro Hospitalar de Câncer e SISCAN informatizado, segundo os critérios técnicos - operativos estabelecidos e divulgados pelo Instituto Nacional de Câncer/MS ou de acordo com as disposições da Secretaria de Saúde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Unidade deverá cumprir a Lei 12.732/2012, “Lei dos 60 dias”, regulamentada pela </w:t>
      </w:r>
      <w:r>
        <w:rPr>
          <w:rFonts w:cs="Arial" w:ascii="Arial" w:hAnsi="Arial"/>
          <w:bCs/>
        </w:rPr>
        <w:t xml:space="preserve">Portaria nº 876/SAS/2013 </w:t>
      </w:r>
      <w:r>
        <w:rPr>
          <w:rFonts w:cs="Arial" w:ascii="Arial" w:hAnsi="Arial"/>
        </w:rPr>
        <w:t>estabelece o prazo máximo de 60 dias para iniciar o tratamento, considerado a partir da data registrada no laudo de anatomopat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 xml:space="preserve">A Unidade deverá apresentar um percentual de no mínimo </w:t>
      </w:r>
      <w:r>
        <w:rPr>
          <w:rFonts w:cs="Arial" w:ascii="Arial" w:hAnsi="Arial"/>
          <w:b/>
          <w:highlight w:val="green"/>
        </w:rPr>
        <w:t>90%</w:t>
      </w:r>
      <w:r>
        <w:rPr>
          <w:rFonts w:cs="Arial" w:ascii="Arial" w:hAnsi="Arial"/>
          <w:highlight w:val="green"/>
        </w:rPr>
        <w:t xml:space="preserve"> das cirurgias em oncologia de caráter </w:t>
      </w:r>
      <w:r>
        <w:rPr>
          <w:rFonts w:cs="Arial" w:ascii="Arial" w:hAnsi="Arial"/>
          <w:b/>
          <w:highlight w:val="green"/>
        </w:rPr>
        <w:t>Eletivo</w:t>
      </w:r>
      <w:r>
        <w:rPr>
          <w:rFonts w:cs="Arial" w:ascii="Arial" w:hAnsi="Arial"/>
          <w:highlight w:val="green"/>
        </w:rPr>
        <w:t xml:space="preserve"> e o máximo de 10% de caráter de Urgência e Emer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deverá cumprir o estabelecido na Portaria nº 2.947/GM, de 21 de dezembro de 201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9º Estabelecer que não seja permitido o registro dos procedimentos do Grupo 04-Procedimentos Cirúrgicos e Subgrupo 16-Cirurgia em Oncologia em AIH com os procedimentos 04.15.02.003-4 - Outros Procedimentos com Cirurgias Seqüenciais e 04.15.01.001-2 - Cirurgias Múltiplas”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garantia de procedimentos, suporte e acompanhamento que promovam a melhoria das condições físicas e psicológicas do paciente no sentido da restituição da capacidade funcional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Unidade Hospitalar deve garantir acesso às cirurgias reparadoras, após cirurgias oncológicas, assim como órteses e próteses ligadas ao ato cirúrgico, autorizadas pelo SUS, sem ônus ao paciente. ex: plástica mamária reconstrutiva – após mastectomi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highlight w:val="green"/>
        </w:rPr>
        <w:t>Na utilização de Órteses, Próteses e Materiais Especiais – OPM submeter-se as normas do SUS no que tange a utilização de OPM constante na tabela de procedimentos do SIGTAP de compatibilidade ou as padronizações do Estad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highlight w:val="green"/>
        </w:rPr>
        <w:t>A alimentação correta dos sistemas de produção Hospitalar e Ambulatorial se faz necessária, visto a importância da observação e avaliação dos dados pelo sistema oficial de produção TABNET/DATASU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Unidade Hospitalar deve estar inserida na rede de assistência oncológica e participar na prevenção e detecção precoce do câncer, bem como garantir a contra referência do paciente do seu Gest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ntia de atendimento de urgência/emergência em oncologia 24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ntia de leitos clínicos e cirúrgicos específicos para o serviço de onc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Gestor correspondente acompanhará mensalmente o cumprimento deste Termo, quanto à produção ambulatorial e hospitalar. O não cumprimento implicará no bloqueio do pagamento da produção. O pagamento só será liberado depois de regularizada a situaçã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ambulatoriais e hospitalares deverão ser oferecidos aos municípios de sua área de abrangência, e programados na </w:t>
      </w:r>
      <w:r>
        <w:rPr>
          <w:rFonts w:cs="Arial" w:ascii="Arial" w:hAnsi="Arial"/>
          <w:b/>
        </w:rPr>
        <w:t>PPI da Assistência, bem como, respeitar os fluxos de referência dos serviços de alta complexidade hospitalar aprovados na CI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internações hospitalares caracterizadas como </w:t>
      </w:r>
      <w:r>
        <w:rPr>
          <w:rFonts w:cs="Arial" w:ascii="Arial" w:hAnsi="Arial"/>
          <w:b/>
        </w:rPr>
        <w:t>urgência/emergência</w:t>
      </w:r>
      <w:r>
        <w:rPr>
          <w:rFonts w:cs="Arial" w:ascii="Arial" w:hAnsi="Arial"/>
        </w:rPr>
        <w:t xml:space="preserve"> transcendem a área de abrangência, e estão previstos na PPI da Assistência Hospita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tador deverá manter as </w:t>
      </w:r>
      <w:r>
        <w:rPr>
          <w:rFonts w:cs="Arial" w:ascii="Arial" w:hAnsi="Arial"/>
          <w:b/>
        </w:rPr>
        <w:t>condições técnicas</w:t>
      </w:r>
      <w:r>
        <w:rPr>
          <w:rFonts w:cs="Arial" w:ascii="Arial" w:hAnsi="Arial"/>
        </w:rPr>
        <w:t xml:space="preserve"> estabelecidas nas portarias ministeriais de </w:t>
      </w:r>
      <w:r>
        <w:rPr>
          <w:rFonts w:cs="Arial" w:ascii="Arial" w:hAnsi="Arial"/>
          <w:b/>
        </w:rPr>
        <w:t>forma contínua</w:t>
      </w:r>
      <w:r>
        <w:rPr>
          <w:rFonts w:cs="Arial" w:ascii="Arial" w:hAnsi="Arial"/>
        </w:rPr>
        <w:t>, sendo que estará sujeito a qualquer momento a receber vistoria dos Gestores Estadual e/ou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Hospitalar deve aderir a Política Nacional de Humanização e a melhoria da qualidade da assis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cumprir de forma integral este Termo respeitando as quantidades pactuadas por Regionais de Saúde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prestar contas mensalmente da produção dos serviços e da procedência dos pacientes atendidos a Gerência de Controle e Avaliação, ao Gestor Municipal e a Regional de Saúde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Unidade Hospitalar deve oferecer assistência multidisciplinar e cuidados paliativos aos pacientes oncológico a nível ambulatorial e hospitalar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assistência aos cuidados Paliativos poderá ser na própria estrutura da Unidade ou domiciliar desenvolvido de forma integrada, com outros estabelecimentos da rede de atenção á saúde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abrangência de cobertura deverá ser de 100% dos pacientes atendidos na Unidade de Oncologia e com indicação destes cuidados paliativo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núncias relacionadas ao atendimento e cobranças indevidas, bem como o não cumprimento deste Termo, estarão sujeitas às penalidades previstas na legislação: advertência escrita, advertência escrita com prazo para correção, penalidade pecuniária, ordem de recolhimento, boletim de diferença de pagamento, suspensão temporária da prestação de serviço ou perda desta habilitação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3 de outubro de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da como </w:t>
      </w:r>
      <w:r>
        <w:rPr>
          <w:rFonts w:cs="Arial" w:ascii="Arial" w:hAnsi="Arial"/>
          <w:b/>
          <w:u w:val="single"/>
        </w:rPr>
        <w:t>Unidade de Assistência de Alta Complexidade em Oncologia em Pediat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HOSPITA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Heading6"/>
        <w:rPr>
          <w:color w:val="000000"/>
        </w:rPr>
      </w:pPr>
      <w:r>
        <w:rPr>
          <w:color w:val="000000"/>
        </w:rPr>
        <w:t>RESPONSÁVEL TÉCNICO DO SERVIÇ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STOR ESTADUAL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O l</w:t>
      </w:r>
    </w:p>
    <w:p>
      <w:pPr>
        <w:pStyle w:val="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JAF-Joinville é referencia em cirurgia onco-Pediatria, quimioterapia, consultas e exames para:</w:t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231"/>
        <w:gridCol w:w="727"/>
        <w:gridCol w:w="1938"/>
      </w:tblGrid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ional de Saúd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:201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 Emm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ram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41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Boiteux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6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tras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9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Getúlio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7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Nereu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r Meireles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2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tmarsum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4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hot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49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Alves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90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neário Cambori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.15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neário Piçarras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1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binhas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7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bori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43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jaí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.27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pem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08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vegantes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77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h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49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o Belo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Itaja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8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quari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45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neário Barra do Sul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2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a Velh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37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uv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78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poá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3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inville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.15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Francisco do Sul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60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ão do Itaperi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3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upá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3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amirim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87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aguá do Sul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.73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randub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2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roeder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82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 Alegre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99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Negrinho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60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Bento do Sul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93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iópolis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6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fr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31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 Castelo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7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anduv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79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a Vista do Toldo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4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oinhas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18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ineópolis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8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r Vieir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9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o União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8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ês Barras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45</w:t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60.4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141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onal de Saúde P/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ulação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Itajaí*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41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z do Itajaí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.89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.56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.52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60.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ó SDR14(menos 221.410 que encaminha para Fpol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Rua Esteves Júnior, 160 – 6º andar. Centro – Florianópolis / SC - 88.015-1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3221-2302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gecoa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7085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6605" cy="845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PLANEJAMENTO CONTROLE E AVALIAÇÃO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ERÊNCIA DE CONTROLE E AVALIAÇÃO DO SISTEM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bCs/>
      <w:sz w:val="28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right="-709"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27:00Z</dcterms:created>
  <dc:creator>PARTICULAR</dc:creator>
  <dc:description/>
  <cp:keywords/>
  <dc:language>en-US</dc:language>
  <cp:lastModifiedBy>souzafa</cp:lastModifiedBy>
  <cp:lastPrinted>2006-06-20T17:09:00Z</cp:lastPrinted>
  <dcterms:modified xsi:type="dcterms:W3CDTF">2016-10-10T22:00:00Z</dcterms:modified>
  <cp:revision>42</cp:revision>
  <dc:subject/>
  <dc:title>Ofício nº                                                                                Forianópolis,</dc:title>
</cp:coreProperties>
</file>