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4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Unidade de Pronto Atendimento – UPA 24h, do Município de PENHA, localizado na Macrorregião da Foz do Vale do Itajaí, com base na Portaria MS/GM 1.600/2011 e Portaria MS/GM 10/2017, cujos recursos financeiros serão oriundos do Ministério da Saúde, sem gerar impacto financeiro para a Secretaria de Estado da Saúd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8:00Z</dcterms:created>
  <dc:creator>serranotrg</dc:creator>
  <dc:description/>
  <dc:language>en-US</dc:language>
  <cp:lastModifiedBy>remorlc</cp:lastModifiedBy>
  <cp:lastPrinted>2017-12-01T09:37:00Z</cp:lastPrinted>
  <dcterms:modified xsi:type="dcterms:W3CDTF">2017-12-05T14:41:00Z</dcterms:modified>
  <cp:revision>3</cp:revision>
  <dc:subject/>
  <dc:title/>
</cp:coreProperties>
</file>