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4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ind w:left="-142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bCs/>
          <w:iCs/>
          <w:color w:val="000000"/>
        </w:rPr>
        <w:t>As Deliberações CIB/57 de 31 de março de 2016 que habilita o Hospital Santo Antonio como Centro de Trauma tipo II e a CIB/61 de 31 de março de 2016  que habilita o Hospital Santa Isabel como Centro de Trauma tipo II, Município de Blumenau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4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27T17:07:00Z</dcterms:modified>
  <cp:revision>5</cp:revision>
  <dc:subject/>
  <dc:title/>
</cp:coreProperties>
</file>