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3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ind w:left="-14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onsiderando  que o Hospital São Vicente de Paulo de Mafra foi habilitado como Unidade de Assistência de Alta Complexidade em Traumato e Ortopedia (Portaria SAS/MS 1.125 de 19 de setembro de 2016).</w:t>
      </w:r>
    </w:p>
    <w:p>
      <w:pPr>
        <w:pStyle w:val="Normal"/>
        <w:ind w:left="-14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ind w:left="-142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inclusão do Hospital São Vicente de Paulo de Mafra, como porta de entrada tipo I na Rede de Urgência e Emergência – RUE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9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rFonts w:eastAsia="SimSun;宋体"/>
          <w:highlight w:val="yellow"/>
          <w:lang w:eastAsia="ar-SA"/>
        </w:rPr>
      </w:pPr>
      <w:r>
        <w:rPr>
          <w:rFonts w:eastAsia="SimSun;宋体"/>
          <w:highlight w:val="yellow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8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6-12-27T17:06:00Z</dcterms:modified>
  <cp:revision>7</cp:revision>
  <dc:subject/>
  <dc:title/>
</cp:coreProperties>
</file>