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7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GraduaCEO Brasil na Universidade Federal de Santa Catarina, FLORIANÓPOLIS, em conformidade ao Art. 20 da Portaria Interministerial 1.646 de 05 de agosto de 2014, que institui o componente GraduaCEO BRASILSORRIDENTE, no âmbito da Política Nacional de Saúde Bucal. O incentivo financeiro destinado à implantação é de R$ 80.000,00 (oitenta mil reais) a ser repassado em parcela única ao Estado de Santa Catarina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2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19T12:17:00Z</dcterms:modified>
  <cp:revision>4</cp:revision>
  <dc:subject/>
  <dc:title/>
</cp:coreProperties>
</file>