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onsiderando a Deliberação 012/CIB/2015 da Comissão Intergestores Bipartite, em sua reunião extraordinária do 08/04/2005, que aprovou o Plano para Organização da Rede Estadual de Atenção em Alta Complexidade Cardiovascular em santa Catarina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A habilitação do Hospital Regional Alto Vale, localizado no Município de RIO DO SUL, como Unidade de Assistência de Alta Complexidade em Procedimentos Endovasculares Extracardíacos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Esta habilitação segue as exigências das Portarias SAS 210 de 15/06/2004 e 123 de 28/02/2005 e normas da SES, ficando condicionado o incremento de recurso financeiro no Teto Livre do Estado, por conta do Ministério da Saúde, impreterivelmente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19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6:00Z</dcterms:created>
  <dc:creator>serranotrg</dc:creator>
  <dc:description/>
  <dc:language>en-US</dc:language>
  <cp:lastModifiedBy>remorlc</cp:lastModifiedBy>
  <cp:lastPrinted>2016-08-09T16:06:00Z</cp:lastPrinted>
  <dcterms:modified xsi:type="dcterms:W3CDTF">2016-12-19T12:06:00Z</dcterms:modified>
  <cp:revision>2</cp:revision>
  <dc:subject/>
  <dc:title/>
</cp:coreProperties>
</file>