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1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RATIFIC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Atestado de Conclusão de Obra da de 20 de setembro de 2016, referente à construção da Academia de Saúde, localizada na Rua Nereu Ramos com a Avenida Coronel Rupp, Bairro Centro Oeste, Município de CATANDUVAS. Portaria Ministério da Saúde 1.401/2011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 Atestado de Conclusão de Obra da de 20 de setembro de 2016, referente à construção da Academia de Saúde, localizada na Severiano Guerreiro, esquina com a Avenida Coronel Rupp, Centro, Município de CATANDUVAS. Portaria Ministério da Saúde 1.401/2011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8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6-12-14T14:33:00Z</dcterms:modified>
  <cp:revision>4</cp:revision>
  <dc:subject/>
  <dc:title/>
</cp:coreProperties>
</file>