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9/</w:t>
      </w:r>
      <w:r>
        <w:rPr>
          <w:b/>
        </w:rPr>
        <w:t>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TRANSFERÊNCIA DE GESTÃO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 – Rio do Oeste - </w:t>
      </w:r>
      <w:r>
        <w:rPr/>
        <w:t xml:space="preserve">A partir da competência </w:t>
      </w:r>
      <w:r>
        <w:rPr>
          <w:b/>
        </w:rPr>
        <w:t>janeiro/2017</w:t>
      </w:r>
      <w:r>
        <w:rPr/>
        <w:t xml:space="preserve"> o município assumirá a</w:t>
      </w:r>
      <w:r>
        <w:rPr>
          <w:b/>
        </w:rPr>
        <w:t xml:space="preserve"> </w:t>
      </w:r>
      <w:r>
        <w:rPr/>
        <w:t>gestão dos prestadores elencados abaix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será responsável pela contratação, processamento, pagamento, controle e  avaliação dos serviços.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88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NES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Elisa Lt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7709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Corp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51775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 e Saúde Clínica de Fisioterap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99034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Caridade Luiz Bértoli (unidade desativad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77101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7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60"/>
        <w:gridCol w:w="1046"/>
        <w:gridCol w:w="204"/>
        <w:gridCol w:w="842"/>
        <w:gridCol w:w="204"/>
        <w:gridCol w:w="842"/>
        <w:gridCol w:w="204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1,15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0,3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9,07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b/>
        </w:rPr>
        <w:t>2 - REVISÃO DA TRANSFERÊNCIA DE GESTÃO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2.1 –</w:t>
      </w:r>
      <w:r>
        <w:rPr>
          <w:b/>
          <w:bCs/>
        </w:rPr>
        <w:t xml:space="preserve"> Papanduva - </w:t>
      </w:r>
      <w:r>
        <w:rPr/>
        <w:t>Estamos transferindo do teto da gestão estadual para a gestão municipal do município de Papanduva o valor de R$ 1.251,90 (hum mil, duzentos e cinquenta e um  reais e noventa centavos) em função da compra de serviço municipal, de acordo com o ofício nº 116/2016 – SMS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4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68"/>
        <w:gridCol w:w="1437"/>
      </w:tblGrid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S EM GERIATR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LOG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ÇA/PESC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. PLÁSTIC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LMO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9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ÍAS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.12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8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,90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2.2 –</w:t>
      </w:r>
      <w:r>
        <w:rPr>
          <w:b/>
          <w:bCs/>
        </w:rPr>
        <w:t xml:space="preserve"> Lauro Muller - </w:t>
      </w:r>
      <w:r>
        <w:rPr/>
        <w:t xml:space="preserve">Estamos transferindo do teto da gestão estadual para a gestão municipal do município de Lauro Muller o valor de R$ 988,37 ( novecentos e oitenta e oito  reais e trinta e sete centavos) em função da compra de serviço municipal,  de acordo com o ofício nº 289/2016. 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8"/>
        <w:gridCol w:w="1437"/>
      </w:tblGrid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83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3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Cs/>
        </w:rPr>
        <w:t>2.3</w:t>
      </w:r>
      <w:r>
        <w:rPr>
          <w:b/>
          <w:bCs/>
        </w:rPr>
        <w:t xml:space="preserve"> – José Boiteux - - </w:t>
      </w:r>
      <w:r>
        <w:rPr/>
        <w:t xml:space="preserve">Estamos transferindo do teto da gestão estadual para a gestão municipal do município de José Boiteux o valor de R$ 5.016,32 ( cinco mil, dezesseis reais e    e trinta e dois centavos) em função da contratualização municipal, de acordo com o ofício nº 035/2016. 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4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8"/>
        <w:gridCol w:w="1437"/>
      </w:tblGrid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9,14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7,74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4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D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3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EM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LOG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6,32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REMANEJAMENTO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- Imbituba </w:t>
      </w:r>
      <w:r>
        <w:rPr>
          <w:rFonts w:cs="Times New Roman" w:ascii="Times New Roman" w:hAnsi="Times New Roman"/>
          <w:sz w:val="24"/>
          <w:szCs w:val="24"/>
        </w:rPr>
        <w:t xml:space="preserve">– Remanejar o teto hospitalar da gestão municipal para a gestão estadual de Imbituba no valor de R$ 82.813,47/mês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itenta e dois mil, oitocentos e tre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 e quarenta e sete centavos), referente a revisão da PPI Hospitalar em agosto/16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</w:t>
      </w:r>
      <w:r>
        <w:rPr>
          <w:b/>
        </w:rPr>
        <w:t xml:space="preserve"> – Criciúma </w:t>
      </w:r>
      <w:r>
        <w:rPr/>
        <w:t>– Remanejar para a gestão municipal de Criciúma o valor de R$</w:t>
      </w:r>
      <w:r>
        <w:rPr>
          <w:b/>
        </w:rPr>
        <w:t xml:space="preserve"> </w:t>
      </w:r>
      <w:r>
        <w:rPr/>
        <w:t>296.637,57 (duzentos e noventa e seis mil, seiscentos e trinta e sete reais e cinqüenta</w:t>
      </w:r>
      <w:r>
        <w:rPr>
          <w:b/>
        </w:rPr>
        <w:t xml:space="preserve"> </w:t>
      </w:r>
      <w:r>
        <w:rPr/>
        <w:t xml:space="preserve">e sete centavos), referente à Portaria Ministerial nº 2.855/11 IAC, alocada ao teto da PPI hospitalar como MAC e incorporada ao teto da PPI do Hospital São José na competência agosto/16. Este valor será alocado ao teto do município como Incentivo hospitala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</w:t>
      </w:r>
      <w:r>
        <w:rPr>
          <w:b/>
        </w:rPr>
        <w:t xml:space="preserve"> – Cirurgias Eletivas </w:t>
      </w:r>
      <w:r>
        <w:rPr/>
        <w:t>– Na Deliberação CIB nº 425/10 ficou programado no teto da gestão estadual/ SES o valor de R$ 741.042,00/mês (setecentos e quarenta e um mil e</w:t>
      </w:r>
      <w:r>
        <w:rPr>
          <w:b/>
        </w:rPr>
        <w:t xml:space="preserve"> </w:t>
      </w:r>
      <w:r>
        <w:rPr/>
        <w:t xml:space="preserve">quarenta e dois reais), referente à Cirurgia de Catarata e outras Cirurgias Oftalmológicas. Para esta competência, o valor citado será remanejado percapitamente para a gestão municipal dos municípios do Estado, para posteriormente, pactuarem suas cotas nos municípios de referência mais próximos. (Discutir a forma de alocação: MaxPPI com pop 2008 ou outra pactuação fora do MaxPPI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 - </w:t>
      </w:r>
      <w:r>
        <w:rPr>
          <w:b/>
        </w:rPr>
        <w:t>Joaçaba</w:t>
      </w:r>
      <w:r>
        <w:rPr/>
        <w:t xml:space="preserve"> – Remanejar da gestão municipal para a gestão estadual de Joaçaba (Hospital Santa Terezinha) o valor de R$ 351.112,25(trezentos e cinqüenta e um mil, cento e doze reais e vinte e cinco centavos), referente a retificação da Deliberação nº 431/CIB/14 (oncologia)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AJUST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avilha – </w:t>
      </w:r>
      <w:r>
        <w:rPr>
          <w:rFonts w:cs="Times New Roman" w:ascii="Times New Roman" w:hAnsi="Times New Roman"/>
          <w:bCs/>
          <w:sz w:val="24"/>
          <w:szCs w:val="24"/>
        </w:rPr>
        <w:t>Descontar da gestão municipal de Maravil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ocar na gestão estadual da SES, a primeira(1ª) de vinte e quatro(24) parcelas no valor de R$ 6.735,38(seis mil, setecentos e trinta e cinco reais  e trinta e oito centavos),  referente ao pagamento em duplicidade da APAE, CNES 5326902, do município de Maravilha( de fevereiro a novembro/15)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Segue, abaixo, o quadro descritivo:</w:t>
      </w:r>
    </w:p>
    <w:tbl>
      <w:tblPr>
        <w:tblW w:w="5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813"/>
        <w:gridCol w:w="2234"/>
      </w:tblGrid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º PARCEL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VALOR/PARCELA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/17 </w:t>
            </w:r>
            <w:r>
              <w:rPr>
                <w:color w:val="FF0000"/>
                <w:sz w:val="22"/>
                <w:szCs w:val="22"/>
              </w:rPr>
              <w:t>a dez/1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35,38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649,1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</w:t>
      </w:r>
      <w:r>
        <w:rPr>
          <w:b/>
        </w:rPr>
        <w:t xml:space="preserve"> - Imbituba </w:t>
      </w:r>
      <w:r>
        <w:rPr/>
        <w:t>– Remanejar da gestão municipal para a gestão estadual de Imbituba, o valor de R$ 82.813,47/mês ( oitenta e dois mil, oitocentos e treze reais e quarenta e sete centavos), referente a revisão da PPI Hospitalar em agosto de 2016, alocada na gestão errada. Esta parcela corresponde a primeira(1ª) de quatro( 4) a serem realizad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ue, abaixo, o quadro descritiv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13"/>
        <w:gridCol w:w="2059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º PARCEL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VALOR/PARCEL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/17 a </w:t>
            </w:r>
            <w:r>
              <w:rPr>
                <w:color w:val="FF0000"/>
                <w:sz w:val="22"/>
                <w:szCs w:val="22"/>
              </w:rPr>
              <w:t>abril/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13,4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>
          <w:bCs/>
        </w:rPr>
        <w:t xml:space="preserve">       </w:t>
      </w:r>
      <w:r>
        <w:rPr>
          <w:bCs/>
        </w:rPr>
        <w:t>4.3</w:t>
      </w:r>
      <w:r>
        <w:rPr>
          <w:b/>
          <w:bCs/>
        </w:rPr>
        <w:t xml:space="preserve"> – Joaçaba - </w:t>
      </w:r>
      <w:r>
        <w:rPr/>
        <w:t>Remanejar da gestão municipal para a gestão estadual de Joaçaba (Hospital Santa Terezinha) o valor de R$ 35.111,22 (trinta e cinco um mil, cento e</w:t>
      </w:r>
      <w:r>
        <w:rPr>
          <w:b/>
        </w:rPr>
        <w:t xml:space="preserve"> </w:t>
      </w:r>
      <w:r>
        <w:rPr/>
        <w:t>onze reais e vinte e dois centavos), referente a retificação da Deliberação nº 431/CIB/14(oncologia) em setembro/16, porém alocada na gestão errada. Este valor corresponde parcela 01 de 10 parcelas a serem realizadas (finalizando em outubro/17)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tbl>
      <w:tblPr>
        <w:tblW w:w="5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13"/>
        <w:gridCol w:w="2059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º PARCEL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VALOR/PARCEL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/17 a </w:t>
            </w:r>
            <w:r>
              <w:rPr>
                <w:color w:val="FF0000"/>
                <w:sz w:val="22"/>
                <w:szCs w:val="22"/>
              </w:rPr>
              <w:t>outubro/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11,2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5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5.1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aneiro/2017.</w:t>
      </w:r>
    </w:p>
    <w:p>
      <w:pPr>
        <w:pStyle w:val="Normal"/>
        <w:shd w:fill="FFFFFF" w:val="clear"/>
        <w:ind w:left="142" w:right="-568" w:hanging="4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76"/>
        <w:gridCol w:w="1860"/>
        <w:gridCol w:w="1465"/>
        <w:gridCol w:w="2003"/>
        <w:gridCol w:w="2116"/>
      </w:tblGrid>
      <w:tr>
        <w:trPr>
          <w:trHeight w:val="8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NE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DO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MENTO- ANTERI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MEN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DADES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IR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94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NZ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OESTE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7,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2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4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BOITEUX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BOITEU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9,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7,7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7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56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MA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GERA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2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CAMBORI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3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0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3,13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IQ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1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 D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TOM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OMETR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NDU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8,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NDU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GERAI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 APAR.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AR.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G. EM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/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 - TRANSF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6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. AMARO 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IBALD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AÍNA D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BEL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ÃO AL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NEGR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IA PIN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EL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IR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ALT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 D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I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ARDIM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SERRA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RUFIN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AQUIM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BIC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985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1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4T16:01:00Z</dcterms:modified>
  <cp:revision>8</cp:revision>
  <dc:subject/>
  <dc:title/>
</cp:coreProperties>
</file>