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ind w:left="-142" w:right="-40" w:hanging="0"/>
        <w:jc w:val="both"/>
        <w:rPr>
          <w:b/>
          <w:b/>
        </w:rPr>
      </w:pPr>
      <w:r>
        <w:rPr>
          <w:b/>
        </w:rPr>
        <w:t>O PLANO ESTADUAL DE AÇÕES ESTRATÉGICAS PARA ENFRENTAMENTO DA HANSENÍASE NO ESTADO DE SANTA CATARINA 2016–2020. EIXOS: VIGILÂNCIA, CONTROLE, PREVENÇÃO E PROMOÇÃO DA SAÚDE. Plano em anexo.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5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6-12-13T13:45:00Z</dcterms:modified>
  <cp:revision>4</cp:revision>
  <dc:subject/>
  <dc:title/>
</cp:coreProperties>
</file>