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32/CIB/16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206ª reunião ordinária de 08 de dezembro de 2016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a Portaria MS 2.061 de 21 de outubro de 2009, que institui no âmbito do Sistema Nacional de Transplantes, o Plano Nacional de Implantação de Organizações de Procura de Órgãos e Tecidos – OPO, com o objetivo de implementar estratégias destinadas a promover o fortalecimento e o aprimoramento do Sistema Nacional de Transplantes – SNT,  a melhoria do processo de doação/transplantes, o aumento do número de notificações de morte encefálica e a efetivação de doadores e, conseqüentemente, do número de captações de órgãos e tecidos de transplantes realizados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que a DELIBERAÇÃO 335/CIB/2012;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>Considerando o Plano Estadual de Transplantes que estabelece a Política Estadual de Transplantes de Órgãos e Tecidos de Santa Catarina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s novas metas quantitativas e qualitativas estabelecidas para as OPO do estado de Santa Catarina no Biênio 2016-2017 conforme detalhamento no anexo abai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8 de dezembro de 2016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7"/>
        <w:gridCol w:w="163"/>
      </w:tblGrid>
      <w:tr>
        <w:trPr/>
        <w:tc>
          <w:tcPr>
            <w:tcW w:w="849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  <w:tbl>
            <w:tblPr>
              <w:tblW w:w="892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71"/>
              <w:gridCol w:w="4955"/>
            </w:tblGrid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DNEI BELLE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7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ordenador CIB/SES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cretário de Estado da Saúde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ordenador CIB/COSEMS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Presidente do COSEM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/>
          </w:tcPr>
          <w:tbl>
            <w:tblPr>
              <w:tblW w:w="83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55"/>
              <w:gridCol w:w="4202"/>
            </w:tblGrid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PO Vale do Itajaí/Foz do Rio Itajaí//Nordeste/</w:t>
      </w:r>
      <w:r>
        <w:rPr/>
        <w:t xml:space="preserve"> </w:t>
      </w:r>
      <w:r>
        <w:rPr>
          <w:b/>
        </w:rPr>
        <w:t>Planalto Norte – Hospital Santa Isabel – Blumenau;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opulação Residente - Estimativas para o TCU - Santa Catarina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opulação estimada segundo Macrorregião de Saúd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eríodo: 2015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TOTAL </w:t>
        <w:tab/>
        <w:t>3.026.738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203 Vale do Itajaí -</w:t>
        <w:tab/>
        <w:t>1.032.749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204 Foz do Rio Itajaí - 649.898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207 Nordeste - 972.56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208 Planalto Norte - 371.525</w:t>
      </w:r>
    </w:p>
    <w:p>
      <w:pPr>
        <w:pStyle w:val="Normal"/>
        <w:spacing w:lineRule="auto" w:line="360"/>
        <w:ind w:left="720" w:hanging="0"/>
        <w:rPr/>
      </w:pPr>
      <w:r>
        <w:rPr/>
        <w:t>Fonte: http://tabnet.datasus.gov.br/cgi/tabcgi.exe?ibge/cnv/poptsc.def</w:t>
      </w:r>
    </w:p>
    <w:p>
      <w:pPr>
        <w:pStyle w:val="PargrafodaLis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ntitativas e qualitativas estabelecidas para a OPO no biênio 2016 - 2017: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litativas para a OPO no biênio 2016- 2017: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erfeiçoar os processos relativos à identificação e validação do potencial doador, manutenção do potencial doador, entrevista familiar e todos os processos envolvidos no explante de órgãos e tecidos através da capacitação e profissionalização das comissões e profissionais envolvidos nos processos, com realizações de visitas permanentes de profissionais contratados com recurso da OP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horar o desempenho das Comissões Intra-Hospitalares de Doação de Órgãos e Tecidos para Transplantes trabalhando com supervisão da OPO e implantando avaliação de resultados e meta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ionalizar o sistema de procura de órgãos na Região através do acompanhamento do profissional contratado via recurso da OPO em conjunto com a CNCDO/SC.</w:t>
      </w:r>
    </w:p>
    <w:p>
      <w:pPr>
        <w:pStyle w:val="PargrafodaLista"/>
        <w:spacing w:lineRule="auto" w:line="36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ntitativas para as OPO no biênio 2016- 2017: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nsiderando o melhor índice de doações efetivas de cada hospital nos anos de 2014 e 2015 na região de abrangência desta OPO, estimamos a meta de:</w:t>
      </w:r>
    </w:p>
    <w:p>
      <w:pPr>
        <w:pStyle w:val="PargrafodaLista"/>
        <w:spacing w:lineRule="auto" w:line="360"/>
        <w:ind w:left="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7 doadores efetivos para 2016 = 32,0 doadores por milhão de população (p.m.p); </w:t>
      </w:r>
    </w:p>
    <w:p>
      <w:pPr>
        <w:pStyle w:val="PargrafodaLista"/>
        <w:spacing w:lineRule="auto" w:line="36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: 104 doadores para 2017 = = 34,3 doadores p.m.p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5680"/>
        <w:gridCol w:w="980"/>
        <w:gridCol w:w="960"/>
        <w:gridCol w:w="944"/>
        <w:gridCol w:w="944"/>
      </w:tblGrid>
      <w:tr>
        <w:trPr>
          <w:trHeight w:val="30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belecimento/município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ificações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adores efetivos</w:t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Santa Isabel – Blumena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Municipal São José – Joinvil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e Maternidade São José – Jaraguá do Su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e Mat. Marieta Konder Bornhausen – Itaja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Regional Alto Vale – Rio do Su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da Unimed – Joinvil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spital Regional Hans Dieter Schmidt – Joinvil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Materno Infantil Dr. Jeser Amarante Faria - Joinvil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Dona Helena – Joinvil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Municipal Ruth Cardos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e Mat. Sagrada Família - São Bento do Su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PO Sul/Grande Florianópolis/Serra Catarinense – Hospital Governador Celso Ramos – Florianópolis/Hospital Nossa Senhora da Conceição - Tubarão;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opulação Residente - Estimativas para o TCU - Santa Catarina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opulação estimada segundo Macrorregião de Saúd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eríodo: 2015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TOTAL </w:t>
        <w:tab/>
        <w:t>2.394.868</w:t>
      </w:r>
    </w:p>
    <w:p>
      <w:pPr>
        <w:pStyle w:val="Normal"/>
        <w:spacing w:lineRule="auto" w:line="360"/>
        <w:ind w:left="720" w:hanging="0"/>
        <w:rPr/>
      </w:pPr>
      <w:r>
        <w:rPr/>
        <w:t>4205 Grande Florianópolis -</w:t>
        <w:tab/>
        <w:t>1.131.981</w:t>
      </w:r>
    </w:p>
    <w:p>
      <w:pPr>
        <w:pStyle w:val="Normal"/>
        <w:spacing w:lineRule="auto" w:line="360"/>
        <w:ind w:left="720" w:hanging="0"/>
        <w:rPr/>
      </w:pPr>
      <w:r>
        <w:rPr/>
        <w:t>4206 Sul -  972.750</w:t>
      </w:r>
    </w:p>
    <w:p>
      <w:pPr>
        <w:pStyle w:val="Normal"/>
        <w:spacing w:lineRule="auto" w:line="360"/>
        <w:ind w:left="720" w:hanging="0"/>
        <w:rPr/>
      </w:pPr>
      <w:r>
        <w:rPr/>
        <w:t>4209 Serra Catarinense - 290.137</w:t>
      </w:r>
    </w:p>
    <w:p>
      <w:pPr>
        <w:pStyle w:val="Normal"/>
        <w:spacing w:lineRule="auto" w:line="360"/>
        <w:ind w:left="720" w:hanging="0"/>
        <w:rPr/>
      </w:pPr>
      <w:r>
        <w:rPr/>
        <w:t>Fonte: http://tabnet.datasus.gov.br/cgi/tabcgi.exe?ibge/cnv/poptsc.def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ntitativas e qualitativas estabelecidas para a OPO no biênio 2016 - 2017: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litativas para a OPO no biênio 2016- 2017: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erfeiçoar os processos relativos à identificação e validação do potencial doador, manutenção do potencial doador, entrevista familiar e todos os processos envolvidos no explante de órgãos e tecidos através da capacitação e profissionalização das comissões e profissionais envolvidos nos processos, com realizações de visitas permanentes de profissionais contratados com recurso da OP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horar o desempenho das Comissões Intra-Hospitalares de Doação de Órgãos e Tecidos para Transplantes trabalhando com supervisão da OPO e implantando avaliação de resultados e meta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ionalizar o sistema de procura de órgãos na Região através do acompanhamento do profissional contratado via recurso da OPO em conjunto com a CNCDO/SC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ntitativas para a OPO no biênio 2016- 2017: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nsiderando o melhor índice de doações efetivas de cada hospital nos anos de 2014 e 2015 na região de abrangência desta OPO, estimamos a meta de:</w:t>
      </w:r>
    </w:p>
    <w:p>
      <w:pPr>
        <w:pStyle w:val="PargrafodaLista"/>
        <w:spacing w:lineRule="auto" w:line="360"/>
        <w:ind w:left="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1 doadores efetivos para 2016 = 29,6 doadores por milhão de população (p.m.p);</w:t>
      </w:r>
    </w:p>
    <w:p>
      <w:pPr>
        <w:pStyle w:val="PargrafodaLista"/>
        <w:spacing w:lineRule="auto" w:line="36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6 doadores para 2017 = 31,7 doadores p.m.p; </w:t>
      </w:r>
    </w:p>
    <w:p>
      <w:pPr>
        <w:pStyle w:val="PargrafodaLista"/>
        <w:spacing w:lineRule="auto" w:line="36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920"/>
        <w:gridCol w:w="960"/>
        <w:gridCol w:w="1180"/>
        <w:gridCol w:w="944"/>
        <w:gridCol w:w="944"/>
      </w:tblGrid>
      <w:tr>
        <w:trPr>
          <w:trHeight w:val="30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belecimento/municípi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ificações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adores Efetivos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Governador Celso Ramos – Florianópol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São José – Criciú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Regional de São José HMG – São Jos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Nossa Senhora dos Prazeres – Lag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Nossa Senhora da Conceição – Tubarã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Infantil Joana de Gusmão – Florianópol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Universitário – Florianópol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de Caridade – Florianópol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Unimed - São Jos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Nereu Ramos – Florianópol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 de Cardiologia de Santa Catarina – São Jos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  <w:r>
        <w:br w:type="page"/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O Grande Oeste/Meio Oeste – Hospital Divino Salvador – Videira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opulação Residente - Estimativas para o TCU - Santa Catarina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opulação estimada segundo Macrorregião de Saúd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eríodo: 2015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TOTAL </w:t>
        <w:tab/>
        <w:t>1.397.584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4201 Grande Oeste </w:t>
        <w:tab/>
        <w:t>774.138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4202 Meio Oeste </w:t>
        <w:tab/>
        <w:t>623.446</w:t>
      </w:r>
    </w:p>
    <w:p>
      <w:pPr>
        <w:pStyle w:val="Normal"/>
        <w:spacing w:lineRule="auto" w:line="360"/>
        <w:ind w:left="720" w:hanging="0"/>
        <w:rPr/>
      </w:pPr>
      <w:r>
        <w:rPr/>
        <w:t>Fonte: http://tabnet.datasus.gov.br/cgi/tabcgi.exe?ibge/cnv/poptsc.def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ntitativas e qualitativas estabelecidas para a OPO no biênio 2016 - 2017: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litativas para a OPO no biênio 2016- 2017: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erfeiçoar os processos relativos à identificação e validação do potencial doador, manutenção do potencial doador, entrevista familiar e todos os processos envolvidos no explante de órgãos e tecidos através da capacitação e profissionalização das comissões e profissionais envolvidos nos processos, com realizações de visitas permanentes de profissionais contratados com recurso da OP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lhorar o desempenho das Comissões Intra-Hospitalares de Doação de Órgãos e Tecidos para Transplantes trabalhando com supervisão da OPO e implantando avaliação de resultados e meta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ssionalizar o sistema de procura de órgãos na Região através do acompanhamento do profissional contratado via recurso da OPO em conjunto com a CNCDO/S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as quantitativas para a OPO no biênio 2016- 2017: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melhor índice de doações efetivas de cada hospital nos anos de 2014 e 2015 na região de abrangência desta OPO, estimamos a meta de:</w:t>
      </w:r>
    </w:p>
    <w:p>
      <w:pPr>
        <w:pStyle w:val="PargrafodaLista"/>
        <w:spacing w:lineRule="auto" w:line="360"/>
        <w:ind w:left="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doadores efetivos para 2016 = 21,4 doadores por milhão de população (p.m.p);</w:t>
      </w:r>
    </w:p>
    <w:p>
      <w:pPr>
        <w:pStyle w:val="PargrafodaLista"/>
        <w:spacing w:lineRule="auto" w:line="360"/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doadores para 2017 = 21,4 doadores p.m.p;</w:t>
      </w:r>
    </w:p>
    <w:p>
      <w:pPr>
        <w:pStyle w:val="PargrafodaLista"/>
        <w:spacing w:lineRule="auto" w:line="360"/>
        <w:ind w:left="0"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120"/>
        <w:gridCol w:w="900"/>
        <w:gridCol w:w="960"/>
        <w:gridCol w:w="947"/>
        <w:gridCol w:w="1273"/>
      </w:tblGrid>
      <w:tr>
        <w:trPr>
          <w:trHeight w:val="30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belecimento/município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ificaçõe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adores efetivos</w:t>
            </w:r>
          </w:p>
        </w:tc>
      </w:tr>
      <w:tr>
        <w:trPr>
          <w:trHeight w:val="3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Lenoir Vargas Ferreira – Chapecó – H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Maicê – Caçad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Universitário Santa Terezinha – Joaça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São Francisco – Concórd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Divino Salvador – Videi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Unimed-Chapec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 São Paulo – Xanxer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6:00Z</dcterms:created>
  <dc:creator>Jardel</dc:creator>
  <dc:description/>
  <dc:language>en-US</dc:language>
  <cp:lastModifiedBy>remorlc</cp:lastModifiedBy>
  <cp:lastPrinted>2016-12-06T14:26:00Z</cp:lastPrinted>
  <dcterms:modified xsi:type="dcterms:W3CDTF">2016-12-12T13:38:00Z</dcterms:modified>
  <cp:revision>3</cp:revision>
  <dc:subject/>
  <dc:title>USO DE HEPARINA NA GESTAÇÃO</dc:title>
</cp:coreProperties>
</file>