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8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 xml:space="preserve">, </w:t>
      </w:r>
      <w:r>
        <w:rPr/>
        <w:t>em sua 206ª reunião ordinária do dia 08 de dezembro de 2016.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Termo de Recebimento de Obra de 16 de novembro de 2016, referente à construção da Unidade de Saúde UBS Galvão, localizada na Avenida Sete de Setembro, 1015, Bairro Centro, Município de GALVÃO. Proposta 112240300003001. Portaria Ministério da Saúde 2.226/2009.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>
          <w:rFonts w:eastAsia="SimSun;宋体"/>
          <w:lang w:eastAsia="ar-SA"/>
        </w:rPr>
        <w:t>Florianópolis, 08 de dezembro de 2016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7:00Z</dcterms:created>
  <dc:creator>serranotrg</dc:creator>
  <dc:description/>
  <dc:language>en-US</dc:language>
  <cp:lastModifiedBy>remorlc</cp:lastModifiedBy>
  <cp:lastPrinted>2016-08-09T16:06:00Z</cp:lastPrinted>
  <dcterms:modified xsi:type="dcterms:W3CDTF">2016-12-09T15:47:00Z</dcterms:modified>
  <cp:revision>2</cp:revision>
  <dc:subject/>
  <dc:title/>
</cp:coreProperties>
</file>