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6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 Termo de Conclusão de Obra de 06 de dezembro de 2016, referente à REFORMA da Unidade de Saúde Básica – UBS Guatá, localizada no Município de LAURO MULLER. Proposta 11292440000113001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 Termo de Conclusão de Obra de 06 de dezembro de 2016, referente à AMPLIAÇÃO da Unidade de Saúde Básica – UBS Barro Branco, localizada no Município de LAURO MULLER. Proposta 11292440000113002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 Termo de Conclusão de Obra de 06 de dezembro de 2016, referente à AMPLIAÇÃO da Unidade de Saúde Básica – UBS Arizona, localizada no Município de LAURO MULLER. Proposta 11292440000113004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Termo de Conclusão de Obra de 06 de dezembro de 2016, referente à AMPLIAÇÃO da Unidade de Saúde Básica – UBS Itapema, localizada no Município de LAURO MULLER. Proposta 11292440000113005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 Termo de Conclusão de Obra de 06 de dezembro de 2016, referente à AMPLIAÇÃo da Unidade de Saúde Básica – UBS Sumaré, localizada no Município de LAURO MULLER. Proposta 11292440000113006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0:00Z</dcterms:created>
  <dc:creator>serranotrg</dc:creator>
  <dc:description/>
  <dc:language>en-US</dc:language>
  <cp:lastModifiedBy>remorlc</cp:lastModifiedBy>
  <cp:lastPrinted>2016-08-09T16:06:00Z</cp:lastPrinted>
  <dcterms:modified xsi:type="dcterms:W3CDTF">2016-12-07T13:59:00Z</dcterms:modified>
  <cp:revision>5</cp:revision>
  <dc:subject/>
  <dc:title/>
</cp:coreProperties>
</file>