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4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um veículo para ser utilizado na Rede de Atenção Básica, no Município de PRESIDENTE CASTELLO BRANCO. A proposta 11333.647000/1140-01, submetida à aprovação do Conselho Municipal de Saúde de Presidente Castello Branco.</w:t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 recursos federais a serem utilizados são recursos excedentes da proposta 11333.647000/1140-01 cadastrada no Ministério da Saúde.</w:t>
      </w:r>
    </w:p>
    <w:p>
      <w:pPr>
        <w:pStyle w:val="Normal"/>
        <w:spacing w:before="0" w:after="120"/>
        <w:ind w:left="4248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24 de nov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6:00Z</dcterms:created>
  <dc:creator>serranotrg</dc:creator>
  <dc:description/>
  <dc:language>en-US</dc:language>
  <cp:lastModifiedBy>remorlc</cp:lastModifiedBy>
  <cp:lastPrinted>2016-08-09T16:06:00Z</cp:lastPrinted>
  <dcterms:modified xsi:type="dcterms:W3CDTF">2016-11-28T13:46:00Z</dcterms:modified>
  <cp:revision>2</cp:revision>
  <dc:subject/>
  <dc:title/>
</cp:coreProperties>
</file>