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PROV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s alterações do PAR da Rede de Urgência e Emergência referentes aos remanejamentos de leitos da Macrorregião do Meio Oeste, conforme Nota Técnica 404/2016 da RUE, que não envolvem novos recursos, sem impacto financeiro. Em anexo as alterações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7:00Z</dcterms:created>
  <dc:creator>serranotrg</dc:creator>
  <dc:description/>
  <dc:language>en-US</dc:language>
  <cp:lastModifiedBy>remorlc</cp:lastModifiedBy>
  <cp:lastPrinted>2017-08-23T13:36:00Z</cp:lastPrinted>
  <dcterms:modified xsi:type="dcterms:W3CDTF">2017-10-23T15:27:00Z</dcterms:modified>
  <cp:revision>2</cp:revision>
  <dc:subject/>
  <dc:title/>
</cp:coreProperties>
</file>